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1:1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09582DC2DB95769D286771BAC78E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09582DC2DB95769D286771BAC78E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6bifS0lOR0JJUk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n+ilv+ecgeS4h+i9veWOv+mHkeWzsOiKseeCru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HlubTvvIzmmK/kuIDlrrblpKflnovnmoTkuJPkuJrnlJ/kuqfjgIHplIDllK7ng5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okKXkvIHkuJrjgIIg5YWs5Y+45pys552A4oCc5LyY6LSo44CB5pyN5Yqh44CB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6f5YiZ77yM5LiO5Zu95YaF5aSW5pyL5Y+L5bu656uL5LqG6K+a5oya55qE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ZKM5Y+L6LCK77yM5YWs5Y+45a6e5Yqb5LiN5pat5aOu5aSn77yM55uu5YmN5bey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iq5LiL5bGe5LyB5Lia77ya5rGf6KW/55yB5LiH6L295Y6/6buE6IyF5Ye65Y+j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6C44CB6YeR5bOw5b2p5Y2w5Y6C44CB6bmP56iL6YCg57q45Y6C44CB5LiH6YeM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66x5Y6C44CB5paw5aSp546L56eR5oqA5Y+R5bGV5Lit5b+D562J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ueiCsuS6huS4gOaJuemrmOe0oOi0qOmdkuW5tOaKgOacr+mqqOW5su+8jOavj+W5t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kmuS4quaWsOWTgeenjeaOqOWQkeW4guWcuu+8jOiDveWkn+S4vuWKnuWkp+Wei+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Oa8lOOAguWFrOWPuOWPr+aPkOS+m+S7jkPnsbvliLBC57G755qE57O75YiX54Of6Iq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yJ5Lqb5ZOB56eN5piv6Z2e5bi454us54m555qE77yM5Lqn5ZOB6L+c6ZSA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35Zu944CB5r6z5aSn5Yip5Lqa44CB5Lic5Y2X5Lqa44CB5Y2X576O44CB5Y2X6Z2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Zyo56eR5a2m55qE566h55CG5ZKM55Sf5Lqn6L+H56iL5Lit77yM5a6e6KGM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o6n5Yi25L2T57O777yM5aWg5a6a5LqG5Lqn5ZOB6LSo6YeP5L+d6Zqc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+655+z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ibmtpb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3OTk5MTQuaHRtbCI+aHR0cHM6Ly9kcWNtLm5ldC93ZW5hbi9ibmtpbmdiaS03OTk5MT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09582DC2DB95769D286771BAC78E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