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8E8F09D2E8959D2F0C111E5653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E8F09D2E8959D2F0C111E5653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Z+O5rCR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pmrblsZ7kuo7mtY7ljZf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pXotYTpm4blm6LvvIzpm4bnsq7msrnlrZjlgqgv6Z2i57KJ5Yqg5belL+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srnohILliqDlt6Uv57Ku5rK56LS45piT5ZKM6L+b5Ye65Y+j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Z6L6ZuG5Zui5YyW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1juWNl+awkeWkqemdoueyieaciemZkOi0o+S7u+WFrOWPuOmatuWxnuS6ju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muWPkeWxleaKlei1hOmbhuWbou+8jOaIkOeri+S6jjE5ODnlubTvvIznu4/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liqrlipvmi7zmkI/vvIznm67liY3lt7Llj5HlsZXmiJDkuLr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lrZjlgqjjgIHpnaLnsonliqDlt6XjgIHpo5/lk4HnlJ/kuqfjgIHmsrnohIL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7msrnotLjmmJPlkozov5vlh7rlj6PotLjmmJPkuLrkuIDkvZPnmoTlm73mnI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kvIHkuJrjgILlhazlj7jotYTkuqfmgLvpop025Lq/5YWD77yM5ZGY5bel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oul5pyJNeS6v+aWpOS7k+WCqOWuuemHj+eahOeOsOS7o+WMluS7k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/m+WPo+mdoueyieeUn+S6p+e6v++8m+S4gOS4quaXpeS6pzUw5ZCo55qE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aaS5aS06aOf5ZOB55Sf5Lqn5Z+65Zyw77yb5Lik5p2h5Ye65Y+j5oyC6Z2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iA5p2h5LiA57q/5aSa6IO95pel5LqnMTAw5ZCo55qE57qv54mp55CG5Y6L5q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555Sf5Lqn57q/77yb5LiA5p2h5oiQ5ZOB5rK5572Q6KOF57q/77yb5LiA5p2h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Ku572Q6KOF57q/44CC5ouF6LSf552A5rWO5Y2X5biC57Ku5rK55L6b5bqU5bqU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6f57KuNTkwMOWQqOOAgemdoueyiTE2Mjcw5ZCo44CB6Iqx55Sf5rK5NTcwMOWQ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S7u+WKoeOAguaLpeaciemBjeW4g+a1juWNl+W4guWkp+ihl+Wwj+W3t+eahOeZvu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Wkqei/numUgeS4k+WNluW6l+WSjDI45a625pS+5b+D57Ku5rK55bel56iL56S66Iy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NuWutuawkeWkqemjn+eUqOayueeyvuWTgeebtOiQpeW6l++8ieOAguWIne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doueyieOAgemjn+WTgeOAgeeyruayueeyvua3seWKoOW3peS4ieWkp+S4u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WFqOS6p+S4mumTvuaooeW8j+eahOmbhuWbouWMluOAgeS6p+S4muWMl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hhuaetuOAgjwvcD48cD7msJHlpKnlhazlj7jnrqHnkIbop4TojIPvvIz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mtZPljprvvIznibnoibLpspzmmI7jgI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njq/looPnrqHnkIbkvZPns7vjgIHlkoxIQUNDU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aVtOWQiOiupOivgeOAguS7peS6uuS4uuacrOaYr+awkeWk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QhuW/te+8jOKAnOW3peS9nOedgOW/q+S5kOedgOKAneaYr+i/meS4gOS6uuaW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eyvumrk+aJgOWcqO+8jOaOqOWKqOedgOS8geS4mueahOaPkOWNh+WSjOawuO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WIm+W7uuWSjOiwkOekvuS8muWBmuWHuuabtOWkp+eahOi0oeeMr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Zyo5rWO5Y2X5biC5Lqn5Y+R6ZuG5Zui55qE5q2j56Gu6aKG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5LiL77yM5rCR5aSp56eJ5om/4oCc5Lul5rCR5Li65aSp77yM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LyB5Lia5a6X5peo77yM6YG15b6q4oCc5rCR5aSp5ZOB6LSo44CB5Yaz6IO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5qE5ZOB6LSo5YaF5ra177yM5YCh5a+84oCc5rCR5aSp5Zyo6Lqr6L65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oCd55qE5YGl5bq36aWu6aOf6KeC5b+177yM5Z2a5a6a5LiN56e75Zyw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4mM5bim5Yqo44CB6ZuG5Zui5YyW5Y+R5bGV5oiY55Wl4oCd44CB4oCc6aOf5ZO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4oCd44CB4oCc56eR5oqA5Yib5paw5oiY55Wl4oCd44CB4oCc5pS56Z2p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oCd44CB4oCc5Yac5Lia5Lqn5Lia5YyW57uP6JCl5oiY55Wl4oCd44CB4oCc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oCd77yM5o6o6L+b4oCc5rCR5aSp4oCd6am25YWl5LqG5YGl5bq35Y+R5bGV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44CC5rCR5aSp5bCG5Yqg5b+r5bu66K6+546w5Luj5YyW55qE57Ku5rK5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66L+b5LiA5q2l4oCc5YGa57K+44CB5YGa5rex44CB5YGa5LmF4oCd5rCR5aS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iz5Zu655qE5Y+R5bGV5qC55Z+677yM5Li65LyB5Lia5LqM5qyh5Yib5Lia5o+S5Li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+F6IaA44CCPC9wPjxwPuS5mOmjjuegtOa1quS8muacieaXtu+8jO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OAguawkeWkqei/meaUr+mdoueyieOAgemjn+WTgeWKoOW3peWKsuaX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i/m+WcqOaWsOS4lue6queahOiIque6v+S4iu+8jOWuoeinhuS4lueVjOmjn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inhOW+i++8jOiBhuWQrOW5v+Wkp+a2iOi0ueiAheeahOeDreWIh+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ihjOS4mue7j+WFuO+8jOWIm+eZvuW5t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sdC0zMTAx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2x0LTMxMDE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E8F09D2E8959D2F0C111E5653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