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D11CF7C5BDAE4639144C2A5148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11CF7C5BDAE4639144C2A5148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mF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kuYXnm5vljLvoja/np5HmioD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OOaciO+8jOS4uuiCoeS7veWItumrmOaWsOaKgOacr+S8geS4mu+8j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iQveS6juWTiOWNl+W3peS4muaWsOWfjueJm+WutuW3peS4muWbreWMuui/juWuvui3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6Z2i56evMjAwMDDlubPmlrnnsbPvvIzlu7rnrZHpnaLnp68xN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lhazlj7jmi6XmnInnjrDku6PljJbnmoTlt6XkuJrljoLmiL/jg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iLbpgKDorr7lpIflj4rotKjph4/mo4DpqozliIbmnpDku6rlmajjgIH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oDmnK/lj4jmh4LkvIHkuJrnrqHnkIbnmoTkvJjnp4DnrqHnkIblm6LpmJ/lj4rnsr7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pmJ/kvI3vvIzlu7rnq4vkuobmoIflh4blgaXlhajnmoTnlJ/kuqflj4r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lhazlj7jmi6XmnInniYfliYLvvJvog7blm4rliYLvvJvpopfnsp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onliYLvvJvojLbliYLkupTlpKfnsbvkv53lgaXpo5/lk4HnlJ/kuqforrjlj6/or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nkvr/po5/lk4HvvJvlm7rkvZPppa7mlpnvvJvns5bmnpzvvJvku6PnlKj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jLbliLblk4HvvJvlubLom4vnsonkupTlpKfnsbtTQ+mjn+WTgeeUn+S6p+iuuOWPr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aKl++8iOaKke+8ieiPjOWItuWJgu+8iOiGj+S9k+OAgea2suS9k++8ie+8i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2iOavkuS6p+WTgeeUn+S6p+iuuOWPr+ivge+8m+aLpeacieS4gOiIrOa2suaAge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KpOWPkea4hea0geexu+OAgeaKpOiCpOawtOexu++8ie+8m+iGj+mcnOS5s+a2su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KpOWPkeexu+OAgeaKpOiCpOa4hea0geexu++8ieWMluWmhuWTge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LpeaciTEwMOWkmuS4quWBpeW6t+ebuOWFs+S6p+WTgeaJueWHhuaWh+WPt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1hOmHkTMwMOS4h+WFg++8jOaLpeaciei1hOS6pzUwMDDlpJrkuIf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aG65bqU5pe25Luj5r2u5rWB77yM5pW05ZCI5aSa5pa56LWE5rqQ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JCl6ZSA5Li66b6Z5aS077yM5aSa56eN6ZSA5ZSu5qih5byP5bm25a2Y4oCd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Cl6ZSA5oiY55Wl44CC5ZCM5pe25Y+R5oyl5YWs5Y+455qE5Yib5paw5LyY5Yq/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Z+656GA6ZuE5Y6a5LyY5Yq/77yM5Li65biC5Zy65LiN5pat6L6T5YWl6Y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ev55qE5paw5Lqn5ZOB77yM5bm25L+d5pe244CB5L+d6LSo44CB5L+d6YeP5Li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o+Q5L6b5Z2a5by655qE55Sf5Lqn5ZCO55u+44CCPC9wPjxwPuWIm+aWsOS/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HuuaViOebiu+8jOS5heebm+S6uuS7peWIm+aWsOS4uuS4jeerr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WKm++8jOWdmuaMgeKAnOivmuS/oea1h+mTuOWTgeeJjO+8jOenkeaKgOaOqOWK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WPkeWxleaAnee7tO+8jOS4jeaWreWIqeeUqOaWsOenkeaKgOWPkeWxle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elluWbveWMu+WtpuS8oOe7n+WFu+eUn+i0ouWvjO+8jOWIm+mAoOabtO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S4uuS6uuexu+WBpeW6t+WlieeMruaZuuaFp+WSjOWKm+mHj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hazlj7jlsIbnu6fnu63lj5HmjKXmi7zmkI/jgIHliJvmlrD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nrqHnkIbkvJjlir/vvIzku6XigJzlgZrlpKflgZrlvLrlgaXlurfkuqfkuJ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kv53pqb7miqToiKrigJ3kuLrkvIHkuJrlj5HlsZXlrpfml6jvvIzkuo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pL7kvJrnmoTnjrDku6PljJblgaXlurfkuqfkuJrpm4blm6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qcy0zODcw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anMtMzg3M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11CF7C5BDAE4639144C2A5148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