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CB2A2BCD6E64E14EB6B8366BC4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B2A2BCD6E64E14EB6B8366BC4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6d55S15ZmoTEFO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JOd5a6d55S15Zmo5pyJ6ZmQ5YWs5Y+45piv5LiA5a62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Wu5rC05py677yM5Y6o5oi/5bCP5a6255S155qE5YWs5Y+477yM5oul5pyJ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CU5Y+R6Zif5LyN77yM6YWN5aSH5LiW55WM5LiA5rWB55qE55Sf5Lqn57q/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K+V6aqM5Y+K5qOA5rWL6K6+5aSH77yM5bm055Sf5Lqn6aWu5rC05py6MTA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Y6o5oi/5bCP5a6255S1MzAw5LiH5Y+w77yMIOmAmui/h0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xJU08xNDAwMeeOr+Wig+euoeeQhuS9k+ezu+iupOivge+8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UzE4MDAx6IGM5Lia5YGl5bq35a6J5YWo566h55CG5L2T57O76K6k6K+B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635b6X5LqG5Lit5Zu95Zu95a625qCH5YeGQ0ND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YmRybGFuYi02NjI0N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mRybGFuYi02NjI0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B2A2BCD6E64E14EB6B8366BC4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