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3796615BBCA10DA22EB76F9E4B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3796615BBCA10DA22EB76F9E4B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TQeW+t+iOj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Az5bm077yM5b635Zu95ouc5bCU5pav6YGT5aSr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77yM5YWo55CD55+l5ZCN55qE6Ieq57KY6IO25bim5Yi26YCg5ZWG77yM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qO5LiA5L2T55qE5Zu96ZmF5YyW5LiT5Lia6IO25bi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S9nOS4uuWFqOeQg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queymOiDtuW4puWItumAoOWVhuS5i+S4gO+8jOW+t+iOjuS4uuW3peS4mu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MoOS7peWPiue7iOerr+a2iOi0ueiAheaPkOS+m+i2hei/hyA3LDAwMCDnp43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7vnu5/op6PlhrPmlrnmoYjjgIIyMDAxIOW5tOi1t++8jOW+t+iOjiAodGVzYSBTRSk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oul5pyJIDQsOTI2IOWQjeWRmOW3pe+8ieaIkOS4uuaLnOWwlOaWr+mBk+Wkq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WMheaLrCBOSVZFQeOAgUV1Y2VyaW4g5ZKMIGxhIHByYWlyaWXvvInnmoT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I8L3A+PHA+5oiR5Lus5pyN5Yqh5LqO5LyX5aSa5bel5Lia6aKG5Z+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55S15a2Q77yI5aaC5pm66IO95omL5py644CB5bmz5p2/55S16ISR77yJ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+K5Y2w5Yi344CB5bu6562R77yM5Lul5Y+K55So5LqO5L+d5oqk5ZOB54mM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qCH562+562JLSDlt6XkuJrkuJrliqHplIDllK7mlLblhaXljaDlvrfojo7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op3vvIgyMDE577yaMTMuNzgg5Lq/5qyn5YWDKSDnmoQgNzYl44CC5b636I6O6L+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6KGM5Lia5ZCI5L2c5byA5Y+R6I2v54mp6LS05YmC44CC5b636I6O5Zyo5raI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Yyg6aKG5Z+f55qE6ZSA5ZSu5pS25YWl5Y2g5oC76ZSA5ZSu6aKd55qEIDI0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UqOWTgeW4guWcuuaPkOS+myAzMDAg56eN5b636I6O5Lqn5ZOB77yM57uZ57uI56u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yo5a625bqt55Sf5rS75ZKM5bel5L2c5Lit5bim5p2l5pu05aSa5L6/5Yip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+Q5Y2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ZXNh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NTI2Lmh0bWwiPmh0dHBzOi8vZHFjbS5uZXQvd2VuYW4vdGVzYWRzLTYyNjUy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3796615BBCA10DA22EB76F9E4B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