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9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B1D49971C4A8DC2BBAC6E8961F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B1D49971C4A8DC2BBAC6E8961F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m91cnNlYXNvbnPlm5vlraPphZLlup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aeL5LqOMTk2MeW5tO+8jOWbvemZheaAp+Wlo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oeeQhuWTgeeJjO+8jOWFtuaPkOS+m+WkmuWFg+WMluiPnOiwsemAieaLq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PkOS+m+asp+W8j+ekvOWuvuacjeWKoeS4jjI05bCP5pe25a6i5oi/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6YWS5bqX6ZuG5Zui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jHlubTlm5vlraPphZLlupfpm4blm6LlnKjliqDmi7/lpKflpJrkvKblpJr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p7kuobmsb3ovabml4XppobvvIzlubbku6XlvZPml7bmlrDkuIDku6PnmoTlm73pmY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4XlrqLkuLrmnI3liqHlr7nosaHjgILmnLTlrp7ml6DljY7nmoTlpJbop4Lorr7or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lbTol4/nnYDpm4blm6LliJvlip7kurpJc2Fkb3JlIFNoYXJw5YWI55Sf6ZSQ5oSP6Z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77ya5Y2z5Lul5L2T6LS05YWl5b6u55qE5Liq5oCn5YyW5pyN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7yT6Kej5ZWG5Yqh5peF6KGM55qE5Y6L5Yqb77yM5LiA56eN6YWS5bqX5paw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Zyo5Zub5a2j6YWS5bqX5YaF5LiK5ryU5LqG44CCPC9wPjxwPuWfuuS6ju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e7j+iQpeeahOmFkuW6l++8muWFrOWbreaXhemmhiAoSW5uIG9uIHRoZSBQYXJr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5Y2z5LuK5aSp5L2N5LqO5p+P5Li95aSn6YGTIChQYXJrIExhbmUpIOeahOS8puaV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iOt+W+l+S4sOehleaIkOaenO+8jFNoYXJw5YWI55Sf5bey57uP54mi54mi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KaB57Sg77yM5LuO6ICM5aWg5a6a5LqG6ZuG5Zui5pyq5p2l55qE5Y+R5bG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Lul6YCC5Lit55qE6KeE5qih44CB5a695pWe55qE5a6i5oi/44CB5Lqy5YiH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ZKM5peg5b6u5LiN6Iez55qE5pyN5Yqh77yM5p2l566h55CG5LiT6Ze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pyN5Yqh55qE5LyY6LSo5Lit5Z6L6YWS5bqX44CC57q154S2572u6Lqr5LqO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Sn5Z6L6YWS5bqX5Li65Li75a+855qE56ue5LqJ5biC5Zy677yM5Zub5a2j6YWS5bq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t5YCf6Ieq6Lqr5oiQ5Yqf5a6a5L2N6ISx6aKW6ICM5Ye644CCPC9wPjxwPumaj+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S4jeaWreaJqeWkp++8jOWbm+Wto+aKiuW9k+aXtumdnuS8oOe7n+iuvuaWveW8le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0sueahOmFkuW6l+mbhuWbou+8jOS+i+WmguWcqOWuouaIv+WGhemFjeWkh+WQhOas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eUqOWTgeOAgea1tOiijeOAgeWQuemjjuacuuWPiuWkmumXqOWPjOe6v+eUteiv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6m+iuvuaWveWmguS7iuW3suS/qOeEtuaIkOS4uuihjOS4muagh+WH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raPkuZ/mmK/ovoPml6nmj5DkvpvmrKflvI/npLzlrr7mnI3liqHkuI4yNOWwj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UqOmkkOacjeWKoeeahOmFkuW6l++8jOW5tuaPkOS+m+WutuW4uOOAgee0oOmjn+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PnOWTgeetieWkmuWFg+WMluiPnOiwsemAieaLqeOAgumZpOatpOS5i+Wklu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to+eJueiJsueahOacjeWKoei/mOWMheaLrO+8muavj+WkqeS4pOasoeWuouaIv+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gOWwj+aXtuW/q+mAn+eGqOeDq+WSjOWFqOWkqeWAmeWbm+Wwj+aXtua0l+ihoy/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YnjgII8L3A+PHA+6ZuG5Zui5ZyoMTk4MuW5tOaOqOWHuuS9j+WuheeJqeS4miDilI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W5a6277yM5Li65a6i5Lq65o+Q5L6b5YWo6LWE5oiW5YWx5Lqr5Lqn5p2D55q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ZKM5bqm5YGH5Yir5aKF77yM5bm26YWN5aWX5peg5b6u5LiN6Iez55qE5Zub5a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oCn5YyW5pyN5Yqh44CCPC9wPjxwPueEtuiAjOiuqeWbm+Wto+mFkuW6l+mbhuW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iHquixqueahOaIkOWwseaYr+WFtuaJgOWQuOe6s+eahOS6uuaJ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m91cnNlYXMtMTk5M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mb3Vyc2Vhcy0xOT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B1D49971C4A8DC2BBAC6E8961F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