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0CED5959C2324CF43999E99A4C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0CED5959C2324CF43999E99A4C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w5Yy7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i+S4sOWMu+aisOaYr+ilv+mDqOWcsOWMuueUn+S6p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jOWMu+eWl+WZqOaisOezu+WIl+S6p+WTgeeahOmHjeeCueS8geS4mu+8j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vvIzkuLvokKXkuIDmrKHmgKfovpPmtrLlmajjgIHms6jlsITlmajjgIHnlZnnva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DmtrLpgI/mnpDnrqHot6/ns7vnu5/jgIHljavnlJ/mnZDmlpnlj4rmlbfmlpn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nmoTkuIDmrKHmgKfljLvnlpflmajmorD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0cm9uZz48L3A+PGgyPuWTgeeJjOeugOS7izwvaDI+PHA+5oiQ6YO95biC5pa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w5Yy755aX5Zmo5qKw5pyJ6ZmQ5YWs5Y+45piv5Lit5Zu96KW/6YOo5Zyw5Yy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peg6I+M5Yy755aX5Zmo5qKw57O75YiX5Lqn5ZOB55qE6YeN54K5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paw5rSl44CC5YWs5Y+45aeL5bu65LqOMTk5MeW5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miJDlip/mlLnliLblubbpgJrov4fkuobkuK3lm73ljLvnlpflmajmorD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MoQ01EKUlTTzkwMDHotKjph4/kvZPns7vorqTor4HlkozmrKfnm59DR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iOWQjuiiq+ivhOS4uuS4reWbveWMu+eWl+WZqOaisOihjOS4muWNj+S8muWJ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Vv+WNleS9jeOAgeWFqOWbvei+k+a2su+8iOihgO+8ieWZqOWFt+agh+WHhu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RmOS8muOAgeWFqOWbveazqOWwhOWZqO+8iOmSiO+8ieagh+WHhuWMluaKgOacr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nlOWRmOOAgeaIkOmDveW4guWMu+eWl+WZqOaisOihjOS4muWNj+S8mu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IkOmDveW4guWMu+eWl+WZqOaisOS6p+S4muaKgOacr+WIm+aWsOiBlOebn+eQhu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OAgeWbm+W3neecgeWIm+aWsOWei+WfueiCsuS8geS4muOAgeWbm+W3neec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aKgOacr+S4reW/g+OAgeWbveWutuefpeivhuS6p+adg+S8mOWKv+WfueiC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rmOaWsOaKgOacr+S8geS4muOAgjwvcD48cD7lhazlj7joh7Tlipvkuo7miZPpg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jgIHlm73lhoXpooblhYjnmoTnlJ/kuqfliLbpgKDog73lipv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otYTkuqfov5E05Lq/5YWD77yM5ZGY5bel57qmMTAwMOS6uu+8jOWNoOWcsDI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OOS4h+W5s+aWueexs+OAguS6p+WTgeaciTU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MjQzMDDlpJrnp43op4TmoLzjgILoh6oyMDA25bm05byA5aeL77yM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u95aSW5bGV5Lya77yM6ZmG57ut5byA5Y+R5Zu96ZmF5biC5Zy677yM55uu5Ym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L+c6ZSA5Lqa5rSy44CB5qyn5rSy44CB6Z2e5rSy44CB5Y2X576O5rSy562J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PC9wPjxwPuWFrOWPuOiHqjE5OTjlubTotbf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ljLvnlpflmajmorDkuJPnlKjmoIflh4ZJU08xMzQ4NeW7uueri+W5tumAkO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hui0qOmHj+euoeeQhuS9k+ezu++8jOWFiOWQjumAmui/h+S6hu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easp+ebn0NF6K6k6K+B44CB5Lit5Zu95Yy755aX5Zmo5qKw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6IyDR01Q6K6k6K+B44CB5LiW5Y2r57uE57uHV0hP55qEUFFT6K6k6K+B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6K6k6K+B77yM6L+R5Lik5bm05Y+I6YCa6L+H5LqGSVNPMTQwMDD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zkuInnuqflronlhajmoIflh4bljJbovr7moIflt6XkvZ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LiA55u05LiT5rOo5bm25oqV5YWl5aSn6YeP55qE6LWE6YeR5a+55LqO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Wh44CB4oWi57G75Yy755aX5Zmo5qKw55qE6K6+6K6h56CU5Y+R77yM5LuOMTk5O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iHs+S7iu+8jOW3suiHquihjOiuvuiuoeeglOWPkeWMu+eWl+WZqOaisDMw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x57Sv6K6h6I635b6X5LiT5YipMjQw5aSa6aG577yM5YW25Lit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obnjgILlhazlj7jmiJDnq4vnmoTkvIHkuJrmioDmnK/kuK3lv4PkuI7lm5vlt53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ZfkuqTpgJrlpKflrabjgIHlt7TpmbXnn7PljJbjgIHljJfkuqzoiKrlpKk3MD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jgIHkuK3lm73ljLvlrabnp5HlrabpmaLmiJDpg73ovpPooYDnoJTnqbbmiYDnrY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uqflrabnoJTlkIjkvZzlhbPns7vvvIzlhbHlkIzlvIDlj5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kvb/nlKjpnZ5QVkPmnZDmlpnjgIHigJzkuIDluKbkuIDot6/lt7Tln7rmlq/lna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p5HmioDovazljJbpobnnm67igJ3nrYnvvIzkvb/kuqflk4Hnu5PmnoTpgJDmraXku4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np43lkJHpgILlupTluILlnLrpnIDmsYLnmoTjgIHnp5HmioDlkKvph4/pq5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jgII8L3A+PHA+5pyq5p2l77yM5YWs5Y+45bCG57un57ut5a6e5pa96ZuG5Z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4CB5Yqg5by65Zu96ZmF5YyW5ZCI5L2c44CC5Y+R5oyl5bel5Yyg57K+56We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omN5LyY5Yq/77yM56uL6Laz6KW/5Y2X44CB6LWw5ZCR5LiW55WM44CC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Ws5Y+455qE55Sf5Lqn5Yi26YCg5LyY5Yq/77yM5YCf5Yqp5Yy755aX5Zmo5qKw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q65Yi25bqm77yM5L6d5omY546w5pyJ55qE5Lqn5Lia5Z+656GA77yM5rK/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Y55Wl56eR5oqA5pS/562W55qE5a+85ZCR44CC5YC+5Yqb5omT6YCg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44CB5pm66IO95YyW55qE77yI5peg5Lq65bel5Y6C77yJ5LqL5Liw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Sf5Lqn57q/77yM5LiT6Zeo55So5LqO6auY56uv5Yy755aX5Zmo5qKw55qET0V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Ye65Y+j55Sf5Lqn5Z+65Zyw77yM5Yqq5Yqb5bCG5LqL5Liw5omT6YCg5oiQ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Yy755aX5Zmo5qKw55qE4oCc5a+M5aOr5bq34oCd77yM5bm25pep5pel6LWw5ZCR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C77yM5Li65LiA5qyh5oCn5peg6I+M5Yy755aX5Zmo5qKw55qE5Y+R5bG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KM5Lq657G75YGl5bq35YGa5Ye65pu05aSn55qE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nl4LTcwMzIy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eXgtNzAz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0CED5959C2324CF43999E99A4C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