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8:3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84981947910D8BB9E85318446E06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4981947910D8BB9E85318446E06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pmT6bi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JzmlrnmmZPpuKPnj6Dlrp3mnInpmZDlhazlj7jmmK/kuIDlrrb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b/njonmlofljJbjgIHkvKDmkq3njonmlofljJbjgIHnu4/okKXnv6Hnv6DppbDlk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m5XliLblk4HvvIzmiorkuJzmlrnnpZ7np5jnmoTnv6Hnv6Dlkozopb/mlrnmlrD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v7XmnInmnLrnu5PlkIjnmoTkuJPkuJrnj6Dlrp3lhazlj7jjgILlhazlj7jpgbXlv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6Xlvrfnu4/okKXjgIHor5rkv6Hnq4vkuJrjgIHlkIjnkIbkvZzku7fjgIHotoXliY3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otoXlgLzmnI3liqHjgIHkvKDmkq3mlofljJbigJ3nmoTnu4/okKXnkIb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c5pa55pmT6bij57+h57+g5Lul5YW254us54m555qE6Im65pyv6a2F5Yqb5ZKM5Y2T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h55qE5YaF5Zyo5ZOB6LSo6LWi5b6X5LqG5bm/5aSn5raI6LS56ICF55qE6Z2S55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6K6+6K6h5bel6Im644CB5qy+5byP5Yib5paw44CB5Liq5oCn5pyN5Yqh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+g6YeK562J5pa56Z2i5YC+5b+D5omT6YCg5ZSv576O55qE5LiW57qq57uP5YW4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LiA5L2T5YyW55qE57uP6JCl5qih5byP44CB55yf5a6e56iz5a6a55qE5biC5Zy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pS26JeP5oqV6LWE6I6355uK55qE5L+d6Zqc44CCPC9wPjxwPuWMl+S6r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k+m4o+ePoOWuneaciemZkOWFrOWPuOiRo+S6i+mVv+WCheS4nOaZk+WFiOeUn+W4pum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aZk+m4o+S7peWNgeS9meW5tOeahOWli+aWl++8jOW5tuWFtOW7uuemj+WIqeW3pe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kOeMruW4jOacm+Wwj+WtpuOAgeaUr+aMgeWlpei/kOS6i+S4muOAgeaUr+aPtOeBvuWM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+8jOW9k+mAieS4uuS4reWbveePoOWunemmlumlsOihjOS4muWNj+S8muWJr+S8mu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adpeiHqueOiembleS5i+S5oe+8jOWvueS4reWNjueOieaWh+WMluacieedgOa1k+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OAguaXqeW5tOW4iOS7juefv+eJqeWtpuS4k+WutuWlmuazleiJr+aVmeaOi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lmuaVmeaOiOS5i+ecn+S8oO+8jOS7jeiwpuiZmuWlveWtpu+8jOabvuS4juWbvemZh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oOS4k+Wutuasp+mYs+eni+ecieWls+Wjq+S4gOi1t+aOouiuqOeOieaWh+WMluWPiue/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j+iQpeS5i+aWueeVpeOAgjwvcD48cD7kuJzmlrnmmZPpuKPnmoTkvIHkuJrmlofljJ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pJrlubTlj5HlsZXljobnqIvkuK3kuqfnlJ/lkozpgJDmraXlvaLmiJDnmoT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vZPns7vjgILku6Xop4Llv7XliJvmlrDkuLrlhYjlr7zvvIzku6XmiJjnlaXliJv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53pmpzvvIzku6XluILlnLrliJvmlrDkuLrnm67moIfvvIzkvLTpmo/kuJzmlrnmmZPp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6DliLDmnInvvIzku47lsI/liLDlpKfjgILlhazlj7jkvIHkuJrmlofljJbmnKzouqv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mlq3liJvmlrDjgIHlj5HlsZXvvIzlkZjlt6XnmoTmma7pgY3orqTlkIzvvIzku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mmK/kvIHkuJrmlofljJbnmoTovoPlpKfnibnoibLjgILmr4/kvY3lkZjlt6X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lgLzkuI7lhazlj7jnmoTlj5HlsZXlo67lpKfntKflr4bnm7jov57vvIzlhYXliI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KrkurrnmoTku7flgLzkuI7ov73msYL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meGwtOTcxNzc1Lmh0bWwiPmh0dHBzOi8vZHFjbS5uZXQvd2VuYW4vZGZ4b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3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4981947910D8BB9E85318446E06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