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1173D049CC45CD4BF32ED4B8FB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1173D049CC45CD4BF32ED4B8FB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bCWQWNsYX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qQ5LqOMTk4NOW5tOWPsOa5vu+8jOefpeWQjeaUtumTtuacuuWPi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ItumAoOWVhu+8jOmbhueojuaOp+aUtuasvuacuuS6p+WT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eahOmrmOaWsOaKgOacr+S8geS4mu+8jOS6p+WTgeWMheWQq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eWZqOezu+WIly/op6bmjqdQT1Pns7vliJcvRVNM55S15a2Q5Lu3562+57O75YiXL+eo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asvuacuuezu+WIly/miZPljbDmnLrns7vliJcv5p2h56CB5omr5o+P57O75YiX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Zu95YaF5aSWPC9zdHJvbmc+PC9wPjxoMj7lk4HniYznroDku4s8L2gyPjxwP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WtkOaYr+S8mOengOeahOeojuaOp+aUtuasvuacuuOAgUFybVBPU+OAgeihoeWZq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uuWItumAoOWVhuOAguS+neaJmOWPsOa5vumhtuWwluenkeaKgOS4ieWNgeW5t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nr+e0r++8jOeOsOW3suWcqOWkp+mZhuWPkeWxleaIkOS4uuS4gOWut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eahOmrmOenkeaKgOS8geS4muOAguaLpeacie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+i/kTXkuIflubPmlrnnsbPvvIzlubTkuqfmlLbmrL7mnLov56iO5o6n5pS25qy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E9T5py644CB55S15a2Q56ek44CB5omT5Y2w5py6562J5ZWG55So6K6+5aSH6L6+M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l5LiK77yM5piv5Zu95YaF6L6D5aSn55qE56iO5o6n5pS25qy+5py65Ye65Y+j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uu5YmNNjAl55qE5Lqn5ZOB5Ye65Y+j6Iez5qyn576O44CB5r6z5rS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ic5Y2X5Lqa562J5Zu95a625ZKM5Zyw5Yy677yM5rex5Y+X5a6i5oi36LWe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oqA5pyv5LyY5Yq/77yaPC9zdHJvbmc+5oiR5Y+45Zyo5Lqn5ZO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K5aeL57uI6Ieq5oiR6KaB5rGC4oCc5rKh5pyJ5Yib5paw55qE5Lqn5ZOB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25bCW55qE5Lqn5ZOB4oCd77yM5Zyo5q+P5LiA5qy+6aG25bCW5Lqn5ZOB5Lit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O5LyX5LiN5ZCM55qE5Y+R5piO44CB5Yib5paw44CCPC9wPjxwPuWcq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i+S4re+8jOmhtuWwluW3suaIkOS4mueVjOaWsOinhOagvOeahOW8leWvvOiA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jwvcD48cD4x77yJ5omT5Y2w5aS055S156OB6ZOB5Zu65a6a5pa55rOV5Y+K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wPjxwPjLvvInoloTohpzmjInplK7nur/ot6/niYfkuIrkuIvniYfkuYvmlrDlnovl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5PmnoTlj4rlr7zpgJrmlrnms5XvvIw8L3A+PHA+M++8ieS4gOenjeWxj+W5leaYvuek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buuWumuW6leW6p+eahOW/q+mAn+aPkuijheWbuuWumue7k+aehO+8jDwvcD48cD4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bqV57q45qCH562+5LiO5omT5Y2w6IO26L6K55qE5Yml56a75py65p6E77y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vvInkuIDnp43nlLXlrZDku7fnrb7nu4Tku7blj4rns7vnu5/vvIw8L3A+PHA+N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PnOWNleWkuee7k+aehO+8jDwvcD48cD4377yJ5pS56L+b55qE55S15a2Q56ek77y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jvvInkuIDnp43lpJrntK/orqHlip/og73plK7pgILnlKjkuo7lpJrlrqLmiLf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plIDllK7nmoTorqHku7fnp7A8L3A+PHA+Oe+8ieaJi+iDjOW8j+aJq+eggee7iOer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jwvcD48cD7nrYnljYHlh6Dnp43kuqflk4HliJvmlrDvvIzkvY3lsYXooYzkuJr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pgInmi6npobblsJbkuqflk4Hnu53lr7nmmK/nnb/mmbrnmoTlhr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qflk4Hns7vliJc8L3N0cm9uZz7vvJrlhazlj7jnjrDmnInoh6rkuq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mlbDljYHnp43kuqflk4E8L3A+PHA+Me+8ieeUteWtkOihoeWZqOezu+WIlyA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6nUE9T57O75YiXPC9wPjxwPjPvvIlFU0znlLXlrZDku7fnrb7ns7vliJcgNO+8ieeo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asvuacuuezu+WIlzwvcD48cD4177yJ5omT5Y2w5py657O75YiXIDbvvInmnaHnoIH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s7vliJc8L3A+PHA+N++8ieaZuuiDvemkkOmlruezu+WIlyA477yJUE9T5ZGo6L65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nvvInnurjlvKDogJfmnZDns7vliJcgMTDvvInmmbrog73kuqTpgJrns7vli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n5ZOB57q/5ra155uW5pW05Liq5ZWG5Lia44CB6Zu25ZSu5Lia5omA5L2/55S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6K6+5aSH77yM6KKr5a6i5oi36LWe6K645Li64oCc5LiA56uZ5byP5ZWG55S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4oC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bGFzLTQ1ODI4MS5odG1sIj5odHRwczovL2RxY20ubmV0L3dlbmFuL2RqYWNsYXMtNDU4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1173D049CC45CD4BF32ED4B8FB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