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9D21C8B3EB90A299D87290B6D2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D21C8B3EB90A299D87290B6D2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Y+v5Li9UHJpbnRQcmV0dH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S6rOWNsOWPr+S4veaVsOeggeenkeaKg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eglOWPkeOAgeeUn+S6p+WPiumUgOWUruS6juS4gOS9k+eahOWW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NsOiuvuWkh+WOguWutuOAguWFrOWPuOmbhuWWt+WiqOaWueahiOiuvuWkh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iqOaJk+WNsOiAl+adkOaVtOWQiO+8jOWWt+WiqOWNsOiKsemFjeS7tue7tOS/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vOWQiOeUteWtkOWVhuWKoeaOqOW5v+S4uuS4gOS9k++8jOS4juaXtuS/sei/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eUn+S6p+WSjOW6lOeUqOe7j+mqjO+8jOWPiuaXtuaKiuaPo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aQj++8jOS4jeaWreaOqOWHuuaWsOWTge+8jOS7peS8mOi0qOS6p+WTge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cjeWKoeOAgjwvcD48cD7lhazlj7jnm67liY3pnaLlkJHlub/lkYrmiZPljbD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uqflk4HmnInvvJrkuL3lm74obmlwcmludCnljovnlLXlhpnnnJ/mnLrvvJv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oU1VOQ09MT1VSKeWOi+eUteWGmeecn+acuu+8jOS6p+WTgeW5v+azm+i/kOeUqOS6j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gh+ivhuOAgeijhemlsOOAgeeOu+eSg+OAgeW3peiJuuWTgeetieWQhOihjOS4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iOmAguWvueW6lOeahOadkOi0qOS4iuWWt+WNsOWHuueyvue+juWbvu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kJHnurrnu4fmlbDnoIHljbDoirHooYzkuJrnmoTkuqflk4HmnInvvJrljbDlj6/k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wcmV0dHkp5pWw56CB5a+85bim5Y2w6Iqx5py65ZKM5pWw56CB55u05Za35py6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77ya57q657uH57G777ya5rak57q277yM5YyW57qk77yM5qOJ5biD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re357q677yM55yf5Lid562J6Z2i5paZ5pWw56CB5Y2w6IqxIO+8m+earumdq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77yMUFZD562J5ZCE56eN6Z6L77yM5omL6KKL77yM5pyN6KOF55qu57G75Lqn5ZO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6CB5Y2w6Iqx5bqU55So5pa55qGI44CCPC9wPjxwPuWFrOWPuOS6p+WTgeW8l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WSjOeyvuiJr+eahOeUn+S6p+iuvuWkh++8jOmHh+eUqOWbveWGheWklu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i0qOeahOeUn+S6p+WOn+aWme+8jOe7vOWQiOWFrOWPuOiHquS4u+eglOWPk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WItuaJk+WNsOaKgOacr++8jOS4k+azqOS4uuWuouaIt+aPkOS+m+aAp+iDveabtOWK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WcqOWunumZheS9v+eUqOS4reabtOS+v+aNt+OAgeWKn+iDveabtO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g1MCXku6XkuIrnmoTkuqflk4Hlh7rlj6PvvIzlub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kuJrlpJrlrrbkvIHkuJrlkIjkvZzvvIzkuqflk4Hov5zplIDnvo7mtLL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pnZ7mtLLjgIHkuJzljZfkuprnrYkxMD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h6DlubTmnaXvvIzlhazlj7jkuI3mlq3lj5HlsZXlo67lpKfvvIz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6Hoqonlpb3jgIHnn6XlkI3luqbpq5jnmoTlk4HniYzkvIHkuJrjgIL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5jmmpbnrYnlm6DntKDvvIzljbDlj6/kuL3pgJrov4fnu7/oibLmiZPljb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uK7liqnlrqLmiLflj4rlhbbku5booYzkuJrpmY3kvY7og73mupDmtojogJ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mjpLmlL7vvIzliJvpgKDovoPkvbPnmoTnpL7kvJrjgIHnu4/mtY7lko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Lov5HkuKTlubTkuI3mlq3mjqjlh7rmlrDkuqflk4HvvIzojrflvpf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/lpKflrqLmiLfnmoTlpb3or4TvvIzkuJrnu6nkuI3mlq3lop7pl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rbHByaW50LTYyMjA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rbHByaW50LTYyMjA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D21C8B3EB90A299D87290B6D2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