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B3627261494526110A9C5C831A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B3627261494526110A9C5C831A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aS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ov47lpKrloZHmlpnmnInpmZDlhazlj7jnu4Tlu7rkuo4xOTg45bm044CC5YWs5Y+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Zyw5Z2A77ya6L+Q5Z+O5biC6buE5rKz5aSn6YGT5YyX77yI55uQ5rmW5bel5Lia5Zu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6IKh5Lu95Yi25rCR6JCl5LyB5Lia44CCMTk5NuW5tOWSjDIwMDDlubTlhazlj7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botK3kuobljp/igJzov5Dln47luILliLbniYjljIXoo4XljoLigJ3lkozigJzov5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m73okKXloZHmlpnljoLigJ3jgII8L3A+PHA+5YWs5Y+45rOo5YaM6LWE5pysMS4xMjY0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Zyo5YaM5ZGY5belMTMwMOS6uu+8iOWFtuS4re+8mumrmOe6p+aKgOacr+S6uuWR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t57qn5oqA5pyv5Lq65ZGYNDjlkI3vvIzlpKfkuK3kuJPmr5XkuJrnlJ8yMj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nmgLvotYTkuqcxM+S6v+WFg++8jOWNoOWcsDI4M+S6qe+8jOW7uuetkemdouenrz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77yM546w5Luj5YyW5ZCE56eN5aGR5paZ5Yqg5bel6K6+5aSHMTgw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aGR5paZ5Yi25ZOB5bm055Sf5Lqn6IO95YqbMTPkuIflkKjvvIzlubTkuqflgLwx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uS4u+imgeS6p+WTgeacie+8muKAnOi/juWkquKAneeJjOWGnOWcsOiGnOOAgUNQ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WMheijheiGnOOAgemVgOmTneiGnOOAgUJPUFDlj4zlkJHmi4nkvLjohpzjgIHlpKfm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gIFQReOAgVBQ566h5p2Q562JNeS4quezu+WIl+eZvuS9meenjeS6p+WTgeOAgj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MuaciDE05pel5YWs5Y+45Zyo5Zu95a625bel5ZWG5oC75bGA5rOo5YaM5LqG4oC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4oCd5ZWG5qCH77yM5Lqn5ZOB6L+e5bm05p2l6ZSA5ZSu5Yiw56em44CB5pmL44CB6L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B6JKZ44CB5a6B44CB6Z2S44CB5paw44CB6bKB44CB5ruH44CB6JyA44CB6JeP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44CB6L6944CB5YaA562J5Y2B5YWt5Liq55yB44CB6Ieq5rK75Yy677yM5Zy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bu656uL5LqGMzAwMOWkmuS4queos+WbuueahOmUgOWUrue9keeCueOAgu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juWMl+OAgeS4nOWMl+OAgeilv+WMl+OAgeS4reWOn+WSjOilv+WNl+eahOWGnO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MuuS9nOWHuuS6humHjeWkp+eahOi0oeeMruOAgjwvcD48cD4yMDA15bm0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L2O5LqO5ZCM57G75Lqn5ZOBMTAl55qE5LyY5oOg5Lu35qC877yM5bCG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4m56ZyA55So5ZOB55qE4oCc6L+O5aSq4oCd54mM5Yac5Zyw6Iac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Iac44CB5ru054GM44CB5riX54GM5Lqn5ZOB6K6p5Yip6ZSA5ZSu57uZ55SY6IKD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YaF6JKZ5Y+k6Ieq5rK75Yy644CB5paw55aG57u05ZC+5bCU6Ieq5rK75Yy6562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Zyw5Yy66L+R55m+5Liq6ZSA5ZSu572R54K544CC57Sv6K6h5Li6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+Q5L6b5LqG56eN5qSN54mn6I2J55qE5Yac6Iac44CB5ru054GM5Lqn5ZOBNuS4h+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WIqTE1MDDlpJrkuIflhYPvvIzmnInlipvnmoTmlK/mj7Tkuobopb/pg6j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hpzniafmsJHlj5HlsZXlhpzniafkuJrvvIzoh7Tlr4zlpZTlsI/lurf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oTigJzov47lpKrigJ3niYzns7vliJfkuqflk4HlnKjljY7ljJfjgIHopb/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ZfnmoTlsJHmlbDmsJHml4/lnLDljLrlvpfliLDkuoblj5HmiazlhYn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LqG6L+b5LiA5q2l5YGa5aW94oCc6L+O5aSq4oCd54mM5Lyg57uf5Lqn5ZOB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n5ZOB6LSo6YeP77yM5YWs5Y+45LuO5Zu95YaF5aSW5LiN5pat5byV6L+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77yM5LiN5pat55qE5byV6L+b5LiT5Lia55qE5oqA5pyv5ZKM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LiN5pat5by65YyW6IGM5bel55qE5Lqn5ZOB6LSo6YeP5oSP6K+G77yM5aSn5Y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ZWG5qCH5oiY55Wl77yM5aSn5Yqb5Yqg5by65ZWG5qCH55qE5a6j5Lyg5Yqb5bqm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p2l5LiN5oeI5Yqq5Yqb77yM4oCc6L+O5aSq4oCd54mM5Lqn5ZOB5bey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rex5Y+X5Yac5rCR5pyL5Y+L5Lus55qE6Z2S552Q44CCPC9wPjxwPjIwMD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hazlj7jlnKjnqLPlrprlgZrlpb3kvKDnu5/kuqflk4HlhpznlKjoloToh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iornnLzlhYnmipXlkJHkuobpq5jnp5HmioDjgIHpq5jpmYTliqDlgLz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oYzkuJrkuqflk4EoQ1BQ44CBQk9QUOOAgemVgOmTneiGnOOAguS7jjIwMDTlubTliLA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RDUFDnlJ/kuqfnlLHkuIDmnaHnlJ/kuqfnur/pmYbnu63lj5HlsZXliLA05p2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m055Sf5Lqn6IO95Yqb6L6+5Yiw5LqGMS415LiH5ZCo77yb55yf56m66ZWA6ZOd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jAwN+W5tOWIsDIwMTHlubQ05pyI5Y+R5bGV5Yiw5LiJ5p2h55Sf5Lqn57q/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6L6+5Yiw5LqGMeS4h+WQqO+8mzIwMDnlubTlj4jotK3lm57lvrflm73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urNCT1BQ6JaE6Iac55Sf5Lqn57q/5p2h77yM5bm05Lqn6IO9ODAwMOWQ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QtNDU4NDg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QtNDU4N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B3627261494526110A9C5C831A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