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5220E03E4437CDEBBE157FE1A5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5220E03E4437CDEBBE157FE1A5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WNjb2tpZHPnm4rljaHmgJ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rqQ5LqOMTk0NeW5tOilv+ePreeJme+8jOWFqOeQg+S4k+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dkuWwkeW5tOiEiuakjuWPkeiCsueglOWPkeWPiueUn+S6p+eahOmdkuWwkeW5t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eJjO+8jOa2teebluWEv+erpeW6iuWeq+OAgeWtpuS5oOahjOakheWPiuaZuuiDv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WIl+S6p+WTgTwvc3Ryb25nPjwvcD48aDI+5ZOB54mM566A5LuLPC9oMj48cD5FS1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5uK5Y2h5oCd5oiQ6ZW/5LiO5YGl5bq356CU56m25Lit5b+D5LiA55u0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qr5L2T5Y+R6IKy44CB5b+D54G15oiQ6ZW/5Yiw5Z+65Zug57uE5oiQ55qE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77yM5bm25bCG6K+45aSa56CU56m25oiQ5p6c5bqU55So5LqO5LiW55WM5ZC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mL5Lit77yM55yf5q2j5a6e546w5LqG5oqA5pyv5LiO5Lqn5ZOB55qE6J6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5NzjlubRFS1Mv6KW/54+t54mZ55uK5Y2h5oCd5oiQ6ZW/5LiO5YGl5bq3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yo6ams5b636YeM6Zi/56eR54+t6L6+5oiQ56uL77yM5ZyoTWFudWVsIE5pc3Rh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iOWPijblkI3lgaXlurflrabnp5HljZrlo6vljobnu4815bm055qE5LiT6aG56K++6aKY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+D6L+b5LiL77yM5oiQ5Yqf6I635Y+W5LqGMTk3M+iHszE5ODPlubQxMOW5tOmXtO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QhOWkp+WMu+eWl+acuuaehOeahOS4tOW6iuaVsOaNru+8jOW5tuWvuei/kTUwMDA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6L+b6KGM5LqG5rex5bqm5YiG5p6Q5LiO56CU56m244CC56CU56m257uT5p6c6KG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G75YGl5bq35LiO5pel5bi45piv5ZCm5L+d5oyB6Imv5aW955qE5b+D55CG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55CG55qE6aWu6aOf5Lmg5oOv5Y+K5LyY6LSo55qE552h55yg6LSo6YeP5oGv5oG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6ZqP5ZCO5Y2B5bm06Ze077yM56CU56m25Lit5b+D6L+b6KGM5LqG6ZKI5a+55oC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pWw5o2u6L+96Liq5LiO56CU56m277yM5bm25Y+W5b6X5LqG5Liw56GV55qE56CU56m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LqO5q2k77yM5aaC5L2V5L+d6Zqc5YS/56ul5YGl5bq35oiQ6ZW/5Y+K5aaC5L2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mv5aW955qE552h55yg5Lik5aSn6K++6aKY5Y+X5Yiw5LqG5bm/5rOb5rCR5LyX5Y+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Gl5bq35Z6L5Lqn5ZOB5LyB5Lia55qE5YWz5rOo44CCMTk4OeW5tO+8jOWcqOasp+a0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BpeW6t+ihjOS4muWPiuedoeecoOWei+S8geS4mueahOWRvOWQgeS4i++8jEVLUy/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gJ3lsIblpJrpobnnoJTnqbbmiJDmnpzkuI7lpJrlrrblhL/nq6XmiJDplb/lnov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4rluorlnqvnnaHnnKDlnovkuqflk4HkvIHkuJrov5vooYzkuobnm7jlupT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JTmj5Dkvpvkuobnm7jlupTnmoTmioDmnK/mlK/mjIHkuI7mjIflr7z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l7TvvIzmja7mlbDmja7nu5/orqHvvIzmiJHku6znmoTmioDmnK/miJDmnpzlt7L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ov5EyMDAw5LiH5YS/56ul5YGl5bq357G75Y+K5bqK5Z6r552h55yg57G75Lqn5ZO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ez5bCRNzAw5LiH5Lul5LiK5qyn576O5biC5Zy655So5oi35Zug5oiR5Lus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iQ5p6c6ICM5Y+X55uK44CCPC9wPjxwPjIwMDHlubQ55pyI77yMRUtTL+ebiuWNoea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juWBpeW6t+eglOeptuWwj+e7hOi1sOWFpeS6mua0su+8jOWcqOaXpeacrOO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4reWbveetieWtpuacr+S6pOa1geaIkOWRmOWPiue7hOe7h+eahOmFjeWQiOS4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zjlubTliqrlipvvvIzmiJDlip/ojrflj5bkuobkuprmtLIxMOS4h+mdkuWwkeW5t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9k+WPkeiCsueJueW+geOAgeeUn+a0u+S5oOaDr+WPiuaIkOmVv+inhOW+i+aVsO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jIwMDnlubTmiJDlip/lvIDlj5HkuobvvIznnJ/mraPpgILlkIjkuprmtLL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HpgILlupTlranlrZDouqvpq5jnmoTlm5vpnaLnv7vnnaHlnovmiJDplb/luorl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ubblj5fliLDkuobkuprmtLLmtojotLnogIXnmoTkuIDoh7Tlpb3or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RUtTL+ebiuWNoeaAneWni+e7iOWdmuS/oe+8jOWBpeW6t+eahOi6q+S9k+W6lOS7j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+i1t++8jOWPquacieino+WGs+WtqeWtkOaIkOmVv+i/h+eoi+S4reedoeW+l+Wlv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lveOAgemVv+W+l+WlveS4ieWkp+agueacrOmXrumimO+8jOaJjeiDveiuqeS7lu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e+juWlveeahOS6uueUn+OAguS6juatpO+8jCJlY2Nva2lkcy/nm4rljaHmgJ0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qK5Z6r44CB5a2m5Lmg5qGM5qSF5Y+K5pm66IO95pWZ6IKy57O75YiX5Lqn5ZOB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Yyg5Lq657K+56We77yM5LiN5pat5Li65a2p5a2Q5o+Q5L6b5qyn5rSy5qCH5Ye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7uZ5oKo5a2p5a2Q5bim5Y675aSa57u05bqm55qE5ZG15oqk44CC5pyq5p2l77yM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ePreeJmeebiuWNoeaAneWwhue7p+e7reegpeeguuWJjeihjO+8jOenr+aegeaJv+aL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ekvuS8mui0o+S7u++8jOS4jeaWreeglOWPkeWHuuabtOWkmu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WBpeW6t+exu+S6p+WTge+8jOS4uuWFqOS4lueVjOWEv+erpeeah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mpvuaKpOiIq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pZHMtODYwNDE5Lmh0bWwiPmh0dHBzOi8vZHFjbS5uZXQvd2VuYW4vZWNjb2tpZHMtODYw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5220E03E4437CDEBBE157FE1A5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