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0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437A6758B4CBC29FF67ED25D098E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37A6758B4CBC29FF67ED25D098E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bm/R0lSQUZ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plb/pub/nsr7nu4bljJblt6XmnInpmZDlhazlj7jmiJDnq4vkuo4xOTk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6eR56CU44CB55Sf5Lqn44CB6LS45piT5Li65LiA5L2T55qE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auY5paw5oqA5pyv5LyB5Lia77yM5YWs5Y+45oC76YOo5Y+K55Sf5Lqn5Z+65Zyw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6aG65b635Lym5pWZ5LiJ5rSy5paw6L6+5bel5Lia5Yy677yM5Zyo5YWo5Zu9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LiA57qn5Z+O5biC6K6+5pyJ5YiG5bel5Y+45oiW5Yqe5LqL5aSE44CC5YW2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Tk5NuW5tOeahOmVv+m5v+eglOWPkeeUn+S6p+WboumYn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lhYjov5vnmoTnlJ/kuqforr7lpIflkozmo4DmtYvorr7lpIfvvIzpgJrov4d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44CBSVNPMTQwMDHnrqHnkIbkvZPns7vorqTor4HvvIzlubTkuqfph4/otoXov4czMDA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FrOWPuOaxh+mbhuS6huWbveWGheihjOS4muWJjeayv+enkeeglOS6uuaJje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7hOW7uuS6huaLpeacieaVsOeZvuWutue7j+mUgOWVhueahOmUgOWUrue9kee7n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WFqOWbveWQhOWkp+OAgeS4reOAgeWwj+WfjuW4gu+8jOS7pemUgOWUruS4juacjeWK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eahOW4guWcuuetlueVpe+8jOS4uuWuouaIt+aPkOS+m+WujOWWhOeahO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FrOWPuOS4juWkmuS4quS4lueVjOefpeWQjeWFrOWPuOW7uueri+S6hueos+Wum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WQiOS9nOS8meS8tOWFs+ezu++8jOS7peehruS/neaWsOeahOeglOWPkeaKgOacr+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WOn+adkOaWmeeahOS+m+W6lOOAgjwvcD48cD7igJzplb/pub/kurrigJ3np4nmib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DooYzlr7nnpL7kvJrjgIHlr7nlrqLmiLfotJ/otKPnmoTpq5jluqbotKPku7vmh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moTigJzkuJPkuJrigJ3ljJbmnI3liqHmmK/igJzplb/pub/kurrigJ3liqHlr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gIHluq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psZ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LTcyMjM3My5odG1sIj5odHRwczovL2RxY20ubmV0L3dlbmFuL3psZ2lyYWZlLTcyMjM3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37A6758B4CBC29FF67ED25D098E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