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33E97DBB4FE02789B1B98330D6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3E97DBB4FE02789B1B98330D6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55Sz6L2m6L6GWk9OR1NIR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NuW5tO+8jOa3rua1t+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WtkOWFrOWPuO+8jOWbveWGheS4k+S4mueahOWwj+Wei+i9pui+hueglOWPk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S4muWKoea2teeblueUteWKqOi9puOAgeaRqeaJmOi9puOAgeeUteWKq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axvei9puetieeahOeahOWkp+Wei+S8geS4mumbhuWbo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sZ/oi4/lrpfnlLPovabkuJrmnInpmZDlhazlj7jmmK/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fogqHpm4blm6LnmoTlrZDlhazlj7jvvIzpm4blm6LliJvlu7rkuo4xOTk2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76JCl5Lia5Yqh5ra155uW55S15Yqo6L2m44CB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44CB5LiT55So5rG96L2m44CB5qC45b+D6YWN5Lu25Lul5Y+K5ZWG6LS4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LWE5pys6L+Q6JCl5LqO5LiA5L2T55qE5aSn5Z6L5LyB5Lia6ZuG5Zui44CC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qn6ZSA6YeP5bey6L+e57ut5aSa5bm056iz5bGF6KGM5Lia6aKG5Yab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bCP5Z6L6L2m6L6G6KGM5Lia55qE5LiA5p6d54us56eA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aLpeacieaxn+iLj+Wul+eUs+i9puS4muaciemZkOWFrOWPuOOAgea3rua1t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WFrOWPuOOAgeaxn+iLj+a3rua1t+aWsOiDvea6kOi9pui+huWFrOWPuOOAgea3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OuuaKlei1hOWFrOWPuOOAgea3rua1t+S4h+aIkOWVhui0uOWFrOWPuOOAgea3ru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FrOWPuOetieS4g+WutuS4i+WxnuWtkOWFrOWPuOOAgjwvcD48cD7pm4blm6L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MDAw5Lqp77yM5oul5pyJ6K6t57uD5pyJ57Sg55qE5ZGY5belMeS4h+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kp+WtpuWtpuWOhueahOWQhOexu+S4k+S4muS6uuaJjTI1MDDkvZnlkI3vvIzmnKz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jgIHnoJTnqbbnlJ/lrabljobnmoTlkITnsbvkuK3pq5jnuqfkurrmiY0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ZuG5Zui5oul5pyJ5ZCE56eN5qOA6aqM44CB5qOA5rWL44CB5Yi26YCg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MeS4h+WPsOWll+OAgjwvcD48cD7mnKrmnaXlj5HlsZXvvIzpm4blm6LlsIbkvp3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miJjnlaXjgIHlpKfmoLzlsYDjgIHlpKflkIjkvZzjgIHlpKflj5HlsZXigJ3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Zrlpb3mt67mtbfjgIHlrpfnlLPkuKTlpKflk4HniYznjrDmnInkuqf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ph43ngrnosIPpq5jlt6XkvZzotKjph4/lj4rmlYjnjofvvIzosIPkvJ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PmnoTjgIHosIPpq5jkuqflk4HmoaPmrKHvvJvkvp3nhafigJzmiZPlpKfku5f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5fjgIHmiZPog5zku5figJ3nmoTmjIflr7zmgJ3mg7PvvIzpq5jmoIflh4bnmoTokL3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lt6flgJ/otYTmupDjgIHkuqfono3nu5PlkIjjgIHlk4Hni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3lj5HlsZXmiJjnlaXvvIzlnZrmjIHluILlnLrlr7zlkJHvvIznnYDlipvlgZrlpb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LbpgKDjgIHllYbotLjnianmtYHmnI3liqHjgIHph5Hono3kuInlpKfkuqfkuJrmnb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kuonlj5boh7PigJzljYHkuInkupTmnKvigJ3pm4blm6LmlbTkvZP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lIDmlrDog73mupDovabovoY1MDDkuIflj7DlpZfjgIE1MDDkur/lhYPnmoT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nIbmiJHmt67mtbfmoqbvvIzlhbHnrZHkuK3lm73mo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zY2x6b25nLTQyNTU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Y2x6b25nLTQyN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3E97DBB4FE02789B1B98330D6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