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2:2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38BCED2125C1D0A37F1E5E01C64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8BCED2125C1D0A37F1E5E01C64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Yia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rOWPuOaIkOeri+S6jjE5OTnlubTvvIzkuJPms6jkuo7ln47plYfpm4bkuK3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oobln5/vvIzpm4bogZrmsKjpha/pooTliLbnm7Tln4vkv53muKnnrqHnoJTliLYv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aSn5Z6L5LyB5Lia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qea0peW4guWuh+WImuS/nea4qeW7uuadkOaciemZkOWFrOWPuOaIkOeri+S6jjE5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Y3kuo7lpKnmtKXluILmrabmuIXljLrjgILpm4bogZrmsKjpha/pooTliLbnm7Tln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nrqHnmoTnoJTliLbjgIHlronoo4Xkuo7kuIDouqvvvIzkuqflk4HkuLvopoH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47plYfpm4bkuK3kvpvng63jgILmgLvljaDlnLDpnaLnp68zMzM5MDDjjqHvvIzlkZjl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vZnkurrvvIzoh6rliqjljJbnlJ/kuqfnur815p2h77yM5Y+v55Sf5Lqn5biC5Zy6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E5qC855qE55u05Z+L5L+d5rip566h77yM5bm057u85ZCI55Sf5Lqn6IO95Yqb5Y+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MGtt44CCPC9wPjxwPuWFrOWPuOmAmui/h0lTTzkwMDHvvIxJU08xNDAwMe+8jElTTzQ1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2T57O76K6k6K+B44CC5Y+C5LiO5LqG6KGM5Lia5YaFNuS4quWbveWutuagh+WHhuOA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YzkuJrmoIflh4bjgIEy5Liq5Zui5L2T5qCH5YeG55qE57yW5YaZ5bel5L2c44CC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qn5ZOB5bey5Zyo5Zu95YaF5aSa5aSE6YeN54K55bel56iL5a6e5L6L5Lit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yq5Ye6546w6L+H6LSo6YeP6Zeu6aKY77yM5rex5Y+X5bm/5aSn55So5oi3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PuaIkeWFrOWPuOaEv+S4juWFqOWbveS6uuawkeaQuuaJi+WFsei/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OWKqOS+m+eDreihjOS4mueahOWPkeWxleWBmuWHuuabtOWkp+eahOi0oeeM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ctNzE3OTA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ctNzE3OT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8BCED2125C1D0A37F1E5E01C64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