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CC5B0B869520A8394859D2B94F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CC5B0B869520A8394859D2B94F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qU5Zyo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Z3kupTlnKjnur/nvZHnu5zns7vnu5/mnInpmZDlhazlj7jvvIjnro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pTlnKjnur/vvInvvIzmmK/nu4/lm73liqHpmaLkv6Hmga/lip7lj4rmnInlhbP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mjojmnYPvvIzkuJPkuJrku47kuovkv6Hmga/lop7lgLzkuJrliqHnmoTmnI3liq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vvIzlhazlj7jmiJDnq4vkuo4xOTk55bm077yM5rOo5YaM6LWE6YeR5LiA5Y2D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C5YWs5Y+45LqOMjAwNOW5tDjmnIjojrflvpfkuobkv6Hmga/kuqfkuJr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nLDljLrjgIrlop7lgLznlLXkv6HkuJrliqHnu4/okKXorrjlj6/or4HjgIvjgIL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MOW5tOeahOWPkeWxle+8jOS5neS6lOWcqOe6v+WFrOWPuOW3suS7juWIm+S4muWIn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WNgeWHoOS6uuWPkeWxleWIsOS7iuWkqeeahOS4ieeZvuS9meS6uu+8jOS6uuWRm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ehOS5n+aXpei2i+WQiOeQhu+8jOWFtuS4reacrOenkeS7peS4iuWtpuWOhuS6uuW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RmOaAu+aVsOeahDg177yF77yb5q+P5bm05Yib6YCg6JCl5Lia5pS25YWl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uaIkOeri+S7peadpe+8jOS5neS6lOWcqOe6v+S4gOebtOS7pemrmOaWs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uuWFiOWvvO+8jOWFheWIhuWIqeeUqOiHqui6q+eahOaKgOacr++8jOeuoeeQh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cjeWKoeS8mOWKv++8jOS4k+azqOS6jue9kee7nOaOpeWFpeOAgei/kOiQpeOAg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WPiue9kee7nOaKgOacr+W8gOWPkeS4juW6lOeUqO+8jOWFtuS4u+iQpeS4muWK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S6juenu+WKqOe9kee7nOWSjOWbuuWumumAmuS/oee9kee7nOeahOS/oeaBr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acjeWKoeOAgeS6p+WTgemUgOWUruS7peWPiueUteWtkOWVhuWKoeS4muWKo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WcqOe6v+aXl+S4i+aLpeaciee7vOWQiOaAp+WinuWAvOacjeWKoee9keer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Z3kupTlnKjnur/lnKjnlLXkv6Hlop7lgLzmnI3liqHooYzkuJrlt7Lnu4/mi6XmnIn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ov5DokKXlrp7lipvlkozkuqflk4Hnu4/okKXmjqjlub/nu4/pqozjgILmiJHku6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nmoTkvIHkuJrotYTmupDnibnngrnvvIzmraPnoa7nmoTlrprkvY3nm67moI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kvJjotKjnmoTkuqflk4HlkozmnI3liqHotaLlvpfluILlnLrlm57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6w5Luj6YCa5L+h5oqA5pyv55qE6L+F6YCf5Y+R5bGV5L2/5b6X5Lq65Lus5a+5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5pu05Yqg5aSa5qC35YyW77yM6YCa5L+h55qE6KaB5rGC5bey5LiN5LuF5Lu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5omT5Liq55S16K+d77yM6ICM5piv6ZyA6KaB5pu05pa55L6/44CB5pu05Liw5a+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F5o2344CB5pu05Yqg5Liq5oCn5YyW55qE5L+h5oGv5pyN5Yqh44CC5Lyg57u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5b2i5oCB5bey57uP5rex5YWl5Yiw5q+P5Liq5Lq655qE5pel5bi4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6A5Y2V44CB6K+d6Z+z6LSo6YeP546v5L+d562J54m554K55piv55S16K+d57uI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C5LiN5pat5ZCI5L2c5byA5Y+R5ruh6Laz5biC5Zy66ZyA5rGC5ZKM5YW3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4m56Imy55qE6K+t6Z+z5aKe5YC85pyN5Yqh5bey5oiQ5Li65Lit5Zu955S15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aKe5YC85Lia5Yqh55qE5Y+R5bGV6YeN5b+D5LmL5LiA44CCPC9wPjxwPuivremfs+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W+iOWkp+eoi+W6puS4iumcgOimgeS4juWGheWuueWSjOW6lOeUqOacjeWKo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iOe7n+ensOS4ulNQ77yJ5ZCI5L2c57uP6JCl44CC5Lit5Zu955S15L+h5pW05ZC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6K+t6Z+z5aKe5YC85Lqn5ZOB57uT5p6E77yM6L+b5LiA5q2l5oyW5o6Y6K+t6Z+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2c5Yqb77yM5Li65ZCEU1DlkIjkvZzkvJnkvLTmkK3lu7rkuobkuIDkuKrlhYXliI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hbbmiYDplb/nmoToiJ7lj7DvvIzliKnnm4rlvpfliLDovoPlpKfnqIvluqbnmoT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vZPluILlnLrlj4LkuI7ogIXpg73og73ku47kuK3lj5fnm4rvvIzmlbTkuK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3og73ov5vlhaXoia/mgKflj5HlsZXlvqrnjq/vvIzojrflj5bnuYHojaP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oTlu7rotbfoia/mgKfnmoTor63pn7Plop7lgLzkuJrliqHku7flgLzpk77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op4TmqKHljJblkozmjIHnu63lj5HlsZXvvIzov5nlsLHmmK/kuK3lm73nlL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n7Plop7lgLzmnI3liqHlkIjkvZzorqHliJLnmoTlh7rlj5HngrnlkozmoLnmnKz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uOMjAwM+W5tOW8gOWni++8jOaJi+acuua4uOaIj+mhueebruWcqHN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A5aeL5YCN5Y+X5omL5py6546p5a6255qE5o6o5bSH77yM5oiQ5Li66L6D5Y+X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L+h5aKe5YC85Lia5Yqh77yM5b6X5Lul5Zyo55S15L+h5aKe5YC85Lia5Yqh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5Lya6K6u5LiK5aSH5Y+X6YeN6KeG77yM5omL5py65ri45oiP6Ieq6Lqr5om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ix5LmQ5oCn5Y+K5YW254m55pyJ55qE56e75Yqo5oCn5Lmf5Yaz5a6a5Lq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5qE5Y+R5bGV5oiQ5Li65b+F54S244CC5Zug5q2k77yM5YWs5Y+45YWF5YiG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Lia55qE5oqA5pyv77yM566h55CG57uP6aqM5ZKM5pyN5Yqh5LyY5Yq/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72R57uc5o6l5YWl44CB6L+Q6JCl44CB5ri45oiP5YaF5a655o+Q5L6b5Y+K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LiO5bqU55So77yM5YW25Li76JCl5Lia5Yqh5piv5Z+65LqO56e75Yq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ZKM5Zu65a6a6YCa5L+h572R57uc55qE5L+h5oGv5Lqn5ZOB5pyN5Yqh44CB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qn5ZOB5ri45oiPPC9wPjxwPuW8gOWPkeS7peWPiueUteWtkOWVhuWKoe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WkmuW5tOadpeWcqOS6kuiBlOe9keOAgeaXoOe6v+etieaKgOacr+WSjOW6lO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iuvuiuoeW8gOWPkee7j+mqjOeahOenr+e0r++8jOW3suWcqOWkmumhueS4mu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mihuWfn+WPluW+l+eqgeegtOaAp+i/m+WxleOAguebruWJjeWFrOWPuOW3su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WSjOe7iOerr+eUqOaIt+aPkOS+m+S6huWkp+mHj+eahOS6p+WTgeaWueah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huS8mOiJr+eahOaJi+acuua4uOaIj++8jOW5tuaPkOS+m+ebuOW6lOeahO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S4muWKoemihuWfn+a2teebluS6huS4reWbveaJgOacieaPkOS+m+aJi+acuu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aNruacjeWKoeeahOWcsOWMuu+8jOS4uueUqOaIt+aPkOS+m+enjeexu+e5geWkm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GheWuueWSjOW6lOeUqOacjeWKoeOAgjwvcD48cD7lj6blpJbvvIzkuZ3kupT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67liY3mi6XmnInkuK3lm73np7vliqjigJw5NTAx4oCd562J5YWo5Zu956e75Yq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Gv5pyN5Yqh6LWE5rqQ77yM5bm25q2j6YCQ5riQ5bCG5Lia5Yqh5LuO572R57u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L6b5ZWG5ZKM572R57uc5L+h5oGv5o+Q5L6b5ZWG6L+H5rih5Yiw56e75Yqo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+Q5L6b5ZWG44CC5oiq5q2iMjAwM+W5tDEx5pyI77yM5YWs5Y+45bey57uP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+t5L+h5pyN5Yqh77yMV0FQ44CB5b2p5L+h44CB6K+t6Z+z5p2C5b+X44CBSkFWQ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W8gOWxlei/meS6m+S4muWKoeS7peWQju+8jOWFrOWPuOS4mue7qei/hemAn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luW+l+S6hui+g+WlveeahOekvuS8muaViOebiuWSjOe7j+a1juaViO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d6eC00OTEw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3engtNDkx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CC5B0B869520A8394859D2B94F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