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72EDF69619FB9C6762C97BC8CD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72EDF69619FB9C6762C97BC8CD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Y2D6Z+z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g+WNg+mfs+S5kOaYr+WbveWGhemfs+S5kOmXqOaIt+S5i+S4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PkOS+m+abtOS4k+S4muOAgeabtOaHguS9oOeahOOAjOWcuuaZr+mfs+S5kO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4gOasvuS4quaAp+WMluOAgeaZuuiDveWMlueahOmfs+S5kOS8tOS+o+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YPljYPpn7PkuZD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pl6jmiLfkuYvkuIDvvIzkuLrnlKjmiLfmj5DkvpvmraPniYjpn7PkuZDmnI3li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moTmkJzntKLmnI3liqHvvIznq4votrPkuLrkuK3lm73pn7PkuZDkuqf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bHotaLnlJ/mgIHpk77jgILku6XigJzpgI/ov4fmioDmnK/kuI7oibrmnK/lubb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vb/lkKzkvJfpmo/ml7bpmo/mgKfkuqvlj5fpn7PkuZDvvIzorqnpn7PkuZ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6Xpn7PkuJTlj5blvpfllYbkuJrmiJDlip/igJ3kuLrkvb/lkb3vvIzlvJXpo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bDlrZfpn7PkuZDkuqfkuJrvvIzkuLrkupLogZTnvZHkvIHkuJrjgIHpn7PkuZ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pn7PkuZDmtojotLnogIXkuYvpl7TmnoTlu7rotbfoia/mgKflj5HlsZX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njrDlhbHotaLjgII8L3A+PHA+5Y2D5Y2D6Z+z5LmQ6Ie05Yqb5LqO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yo57q/5ZCs5q2M77yM5Lul5Y+K5Li655So5oi35o+Q5L6b55u05o6l44C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s5L2T6aqM55qE5Zyo57q/6Z+z5LmQ5YaF5a6544CC4oCc5oiR55qE6Z+z5LmQ4oCd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5LiN5LuF5ruh6Laz55So5oi35Zyo57q/5ZCs5q2M6ZyA5rGC77yM5LqR56uv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pu05Li655So5oi35o+Q5L6b5LqG5LiT5bGe6Z+z5LmQ5pyN5Yqh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mfs+S5kOenu+WKqOeJiO+8muWNg+WNg+mfs+S5kOS4umlQaG9uZeOAgUFuZHJvaW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gL7lipvmiZPpgKDnmoTmiYvmnLrpn7PkuZDmkq3mlL7ova/ku7bjgILlj6rljaDmja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op5LvvIzljbTorqnnlKjmiLfmi6XmnInmlbTkuKrpn7PkuZDkuJbnlYzjgIL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vvIzkvr/mjbfojrflj5bpn7PkuZDotYTmupDvvIzlsL3kuqvlhY3otLn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/mm7LlupPjgII8L3A+PHA+5Y2D5Y2D6ZqP5b+D5ZCs77ya5Y2D5Y2D6Z+z5LmQ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+5Zyo57q/6Z+z5LmQ55S15Y+w5pS25ZCs6aG16Z2i44CC5YW25LyY54K55piv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6A5rSB77yM5pON5L2c566A5L6/77yM5LiN55So5re75Yqg5Lu75L2V5pKt5pS+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Su55WF5ZCs5aW96Z+z5LmQ44CCPC9wPjxwPuWNg+WNg+mfs+S5kFBD5a6i5oi3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Y2D6Z+z5LmQ5peX5LiL5LiA5qy+5pSv5oyB5aSa56eN6Z+z6aKR5qC85byP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pKt5pS+6L2v5Lu277yM5oul5pyJ6Ieq5Li756CU5Y+R55qE5YWo5paw6Z+z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OO77yM6ZuG5pKt5pS+44CB6Z+z5pWI44CB6L2s5o2i44CB5q2M6K+N562J5LyX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O5LiA6Lqr44CC5ZCM5pe277yM5Y+v5Lul6LCD55So5Y2D5Y2D6Z+z5LmQ5pCc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5YW25bCP5ben57K+6Ie044CB5pON5L2c566A5o2344CB5Yqf6IO9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rex5b6X55So5oi35Zac54ix77yM5oiQ5Li655uu5YmN5Zu95YaF5bm/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qyi6L+O55qE6Z+z5LmQ5pKt5pS+6L2v5Lu244CCPC9wPjxwPuWNg+WNg+mfs+S5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8uuWkp+eahOmfs+S5kOWqkuS9k+WGheWuue+8jOWFtuS4reWMheaLr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WPkeS4k+i+keOAgeWFqOaWsOatjOabsuOAgeWQhOexu+adg+Wogemfs+S5kOamn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eCuemfs+S5kOS4k+mimOetie+8jOWunuaXtuOAgeadg+WogeeahOS4uu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S5kOWGheWuueaOqOiNkOOAgjwvcD48cD7ljYPljYPpn7PkuZDku6Xpn7PkuZDkur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zlk4HnibnngrnkuLrmoLjlv4Por4nmsYLvvIzlsZXlvIDlhajmlrDnmoTokKXplID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qKHlvI/vvIzorqnpn7PkuZDkurrlj4rkvZzlk4HmnInmm7TlpJrlkKzkvJfnmoTll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7Tlub/pmJTnmoTojIPlm7Tojrflvpfmm7Tpq5jnmoTnn6XlkI3luqb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7flgLzjgII8L3A+PHA+5Zyo5pyq5p2l55qE5Y+R5bGV5Lit77yM5Y2D5Y2D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5LiA5q2l5Liw5a+M6Z+z5LmQ5YaF5a656LWE5rqQ77yM5Yqg5by655So5oi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Lul5LyY6LSo55qE6Z+z5LmQ5pyN5Yqh44CB5YW35pyJ6KGM5Lia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aqS5L2T5b2i6LGh77yM5Li65pW05Liq6KGM5Lia5bim5p2l5pu05Yqg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L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cnls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My5odG1sIj5odHRwczovL2RxY20ubmV0L3dlbmFuL3JyeWwtMTc4NzI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72EDF69619FB9C6762C97BC8CD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