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B70CA308C495ECA17DA4C63BD8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B70CA308C495ECA17DA4C63BD8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J5L2z576OU3ByaW5nR2FtYX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jAwNeW5tO+8jOehheiXu+azpe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mbhueglOWPkeW8gOmHh+OAgeeUn+S6p+mUgOWUruOAgeWfueiur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S4gOS9k+eahOWujOaVtOS6p+S4mumTv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s4nkvbPnvo7vvIzliJvlu7rkuo4yMDA15bm077yM5oul5pyJ6ZuG56CU5Y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B55Sf5Lqn6ZSA5ZSu44CB5Z+56K6t5pyN5Yqh5LqO5LiA5L2T55qE5a6M5pW0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Yib5paw55qE4oCc5peg6IO25LiK5aKZ4oCd6Z2p5ZG95oCn5oqA5pyv77yM6aKg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el6Im677yM5oiQ5Li65paw5Z6L55Sf5oCB5aOB5p2Q55qE6aKG5Yab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S+55Sf5Ye66Z2S5bKb5aWV5b635aCC5rW35rSL55Sf54mp56eR5oqA5Y+R5bG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amxzcHJp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NjguaHRtbCI+aHR0cHM6Ly9kcWNtLm5ldC93ZW5hbi9yamxzcHJpbi05NDc5Nj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B70CA308C495ECA17DA4C63BD8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