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A9FD88F223FB3926454670A289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A9FD88F223FB3926454670A289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uqWlhzaGFy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Lit6Zuq5Yi25Ya36K6+5aSH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Yr+WbveWGhei+g+aXqeS4gOWutumbhueglOWPkeOAgeeUn+S6p+WSjOmUgOWU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OiuvuWkh+eahOS8geS4mu+8jOWFrOWPuOiHs+aIkOeri+S7peadpeS4gOebtOWdmua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+8jOenkeWtpueuoeeQhu+8jOacjeWKoeiHs+S4iu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rembqlpYU0hBUkXmiZPpgKDmiJDkuLrkuoblm73lhoXliLblhrDmnLr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Lit6Zuq5oul5pyJ5aSa6aG55Yi25Yaw5LiT5Yip5oqA5pyv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Q0XvvIxJU085MDAxLTIwMDjorqTor4HvvIzlkIzml7bkuZ/mmK/kuK3lm73liLb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vJrlkZjvvIzlubbkuI7lub/kuJzmtbfmtIvlpKflrabovr7miJDmiJjnlaX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rlrqLmiLfph4/ouqvlrprliLblpJrnp43liLblhrDorr7lpIf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m7TlhrflvI/lnZflhrDmnLrvvIzniYflhrDmnLrjgIHnm5DmsLTmsaDlhrDnoJ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oo4XnrrHlvI/liLblhrDmnLrvvIzmt7flh53lnJ/pmY3muKnns7vnu5/nrYnvvJv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47ml6Xkuqflh6Dnmb7lhazmlqToh7PkuIrnmb7lkKjkuI3nrYnvvIzkuLrlhajlm7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moTlrqLmiLfmj5DkvpvlrozmlbTnmoTvvIzkvJjnp4DnmoTliLblh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rDop6PlhrPmlrnmoYjvvIzlubbmj5Dkvpvnm7jlupTnmoTlt6XnqIv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6Zuq55qE5Lqn5ZOB5bm/5rOb5bqU55So5Zyo6aOf5ZOB5Yqg5bel44CB5rC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77yM5ZWG6LaF77yM6YWS5bqX77yM54mp5rWB44CB6L+c5rSL5o2V5o2e77yM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44CB5aSn5Z6L5re35Yed5Zyf6ZmN5rip5bel56iL77yM55+/5LqV6ZmN5rip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mN5rip77yM5Lq65bel6YCg6Zuq77yM5Yaw6JOE5Ya356m66LCD6IqC6IO9546v5L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S4uuWNl+awtOWMl+iwg+W3peeoi++8jOa4r+ePoOa+s+i3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mrmOmAn+mTgei3r++8jOawtOWIqeawtOeUteW7uuiuvuetieW3peeoi+aPkOS+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cn+WItuWGsOmZjea4qeino+WGs+aWueahiO+8jOS6p+WTgei/nOmUgOS4nOWNl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0su+8jOe+jua0su+8jOS4reS4nO+8jOWNl+e+juetieWc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h6eHNoYXItOTM4NjY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h6eHNoYXItOTM4N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A9FD88F223FB3926454670A289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