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F0D0E55174DD9CB3D0CC744B5B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F0D0E55174DD9CB3D0CC744B5B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luZ2VudGHlhYjmraPovr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Wo55CD55+l5ZCN55qE5LiT5rOo5LqO5Yac5Lia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uG5Zui77yM5Li76KaB5LuO5LqL5p2A6Jmr5YmCL+adgOiPjOWJgi/pmaTojYnl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j5YmC562J5Yac6I2v5Yi25YmC5ZKM5Yac5L2c54mp56eN5a2Q55qE55Sf5Lqn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Li66Iqx5Y2J56eN5qSN6ICF5ZKM5Zut5p6X5YW75oqk5LyB5Lia562J5o+Q5L6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LiO546v5aKD5Y2r55Sf6Kej5Yaz5pa55qGI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FiOato+i+vuaYr+WFqOeQg+mihuWFiOeahOWGnOS4m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S9jeS6jueRnuWjq+W3tOWhnuWwlO+8jOmAmui/h+W4ruWKqeW5v+Wkp+WGnOa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ViOWcsOS9v+eUqOeOsOaciei1hOa6kOS7peaPkOWNh+WFqOeQg+eahOeyrumj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iOato+i+vumBjeW4g+WFqOeQgzkw5aSa5Liq5Zu95a6255qEMjgwMDDlkI3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iZPpgKDkuJbnlYzkuIDmtYHnp5HmioDlkozliJvmlrDnmoTkvZznia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oh7Tlipvkuo7mlLnov5vkvZzniannp43mpI3mlrnms5XjgII8L3A+PHA+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MTPml6XvvIzor7rljY7lkozmjbfliKnlurflkIjlubbml5fkuIvlhpzkuJrpg6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blhYjmraPovr7lhazlj7jigJTigJTnrKzkuIDlrrbkuJPms6jkuo7lhp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lhajnkIPljJbpm4blm6LjgILlhYjmraPovr7nu6fmib/kuobkuKTlrrb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kuI7kvKDnu5/vvIzkuI7mraTlkIzml7blroPkuZ/lhbflpIf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mmI7kuKrmgKfjgIJTeW5nZW50YeaYr+eUseS4pOS4quebuOW8guivjeaguee7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FN5buKAneadpea6kOS6juW4jOiFiuivre+8jOS7o+ihqOS6huWNj+WKm+OAgeaxh+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QiOOAgeaxh+iBmuWKm+mHj+OAguKAnEdlbnRh4oCd5YiZ5LiO5Lq657G7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77yM5p2l5rqQ5LqO5ouJ5LiB6K+t4oCcZ2Vuc+KAne+8jOihqOekuuS6uuS4ju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atpO+8jFN5bmdlbnRh55qE5ZCr5LmJ5piv4oCc6K6p5Lq65Lus5rGH6IGa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oCd44CC5bC9566h5YWI5q2j6L6+5piv5LiA5a625bm06L2755qE5YWs5Y+4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Kt55qE6KGM5Lia5Lyg57uf5Y+v5Lul6L+95rqv6Iez6L+RMjUw5bm044CC5YWI5q2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6Ieq6LGq77yM6L+Z5Lqb5Lyg57uf5LiO6YeM56iL56KR5biu5Yqp5YWI5q2j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K5pel55qE5YWo55CD6aKG5YWI5Zyw5L2N44CCPC9wPjxwPuWFiOato+i+vuWcq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Au+aKlei1hOW3sui2hei/hzMuNuS6v+e+juWFg++8jOWcqOS4reWbveiuvuacie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i1hOS8geS4muOAgeS4gOWutuWQiOi1hOS8geS4muOAgeS4gOWutuWQiOS9nOS8g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utuWIhuaUr+acuuaehO+8jOaLpeacieWRmOW3pTIwMDDkvZnkurrjgILlhYjmra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oYzkuJrlhoXlub/ms5vnmoTkuqflk4Hnu4TlkIjvvIzlm7Tnu5XmsLTnqLvjgI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lpKfosYbjgIHosLfnianjgIHlpJrnp43lpKfnlLDkvZznianjgIHnibnnp43kvZ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jgIHnlJjolJflhavlpKfmoLjlv4PkvZznianvvIzkuqflk4HljIXlkKvmpI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Hnp43ooaPliYLjgIHnp43lrZDlj4rmgKfnirbjgILlhYjmraPovr7ojYnlna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brpg6jpl6joh7Tlipvkuo7kuLroirHljYnnp43mpI3ogIXjgIHpq5jlsJTlpKvnkI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gIXlj4rlm63mnpflhbvmiqTkvIHkuJrjgIHkuJPkuJrnlr7mjqfmnLrmnoTjgIH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azlj7jlj4rmma7pgJrmtojotLnogIXmj5DkvpvmpI3niankv53miqTkuI7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6PlhrPmlrnmo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bnRhLTQ2NjExNC5odG1sIj5odHRwczovL2RxY20ubmV0L3dlbmFuL3N5bmdlbnRhLTQ2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F0D0E55174DD9CB3D0CC744B5B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