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8C5E2ECEABAE86EDCE415F5556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8C5E2ECEABAE86EDCE415F5556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uZGXmnpflvr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MTg3OeW5tOWni+S6juW+t+Wbve+8jOWHr+WCsumbhuWbouaIkOW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kh+WPiuWGhemDqOeJqea1geezu+e7n+ino+WGs+aWueahiOeahOmbhuaIk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nOS4uueJqeaWmeaQrOi/kOeVjOeahOW8lemihuiAhe+8jOael+W+t+eJqeaWme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FtuWFiOi/m+eahOaKgOacr+eQhuW/teWSjOWFqOaWueS9jeeahOacjeWKoeW8lem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ea1geS6i+S4mueahOWPkeWxl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pflvrfnianmlpnmkKzov5Dns7vlh6/lgrLpm4blm6LmiJDlkZjvvIzkuLrorr7lpI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ianmtYHns7vnu5/op6PlhrPmlrnmoYjnmoTpm4bmiJDkvpvlupTllYb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MDDlpJrkuKrlm73lrrblj4rkuLvopoHlnLDljLrlnYforr7mnInplIDllK7lj4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mnLrmnoTjgII8L3A+PHA+5p6X5b6377yI5Lit5Zu977yJ5Y+J6L2m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M+W5tOaIkOeri+S6juWOpumXqO+8jOaYr+ael+W+t+eJqeaWmeaQrOi/kOWcq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S6p+OAgemUgOWUruOAgeacjeWKoeWPiuaKgOacr+eglOWPkeWfuuWcsO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E35Lq/5Lq65rCR5biB77yM5Y2g5Zyw6Z2i56evMjLkuIflubP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6377yI5Lit5Zu977yJ6Ie05Yqb5LqO5ZCR5biC5Zy65o+Q5L6b6auY5pWI55qE54m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7O757uf6Kej5Yaz5pa55qGI77yM5YyF5ous5YWo57O75YiX55qE5bmz6KGh6Ye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62J5Y+J6L2m77yM5LiT5Lia55qE5YWo5pa55L2N55qE5pyN5Yqh77yM5Ly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aZ5pCs6L+Q57u85ZCI6Kej5Yaz5pa55qGI5Y+K54mp5rWB5pa55qGI6K6+6K6h5Y+K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5p6X5b6377yI5Lit5Zu977yJ546w5pyJMu+8jDkwMOWkmuWQjeWRmOW3pe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e9kee7nOimhuebluWFqOWbvTE1M+S4quWfjuW4gu+8jOS4uuWFqOWbve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rmOaViOS4k+S4mueah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luZGVsZC03MDU1NTc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xkLTcwNTU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8C5E2ECEABAE86EDCE415F5556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