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C18ADA86B396300C523FF2AA30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C18ADA86B396300C523FF2AA30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K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KnuS6jjE5OTnlubTvvIzkuJPms6jmiZPpgKDlip/og73ppa7mlpn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msJHokKXkvIHkuJrvvIzkuLvopoHnoJTlj5HnlJ/kuqflip/og73ppa7mlpk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C06aWu5paZL+akjeeJqeibi+eZvemlruaWmS/norPphbjppa7mlpkv5p6c5rGBL+iM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6p+WTgTwvc3Ryb25nPjwvcD48aDI+5ZOB54mM566A5LuLPC9oMj48cD7msrP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oPlrp7kuJrmnInpmZDlhazlj7jmmK/kuIDlrrbkuJPms6jmiZPpgKDlip/og73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nmoTmsJHokKXkvIHkuJrjgILlhazlj7jlnZDokL3kuo7njovlsYvls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LDotKjlhazlm63lsbHohInlkozmtY7msLTnmoTlj5HmupDlnLDigJTigJTmsrPljZf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jaDlnLDnuqY3MDDkvZnkuqnvvIzlkZjlt6U0MDAw5L2Z5Lq677yM5ZCE56e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MzAw5L2Z5ZCN77yM5oul5pyJNuS4quWOguWMuuOAgTQw5L2Z5p2h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7q/77yM5bm055Sf5Lqn6IO95Yqb5Y+v6L6+MTAw5L2Z5LiH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0r+iuoeeglOWPkeWSjOeUn+S6p+WFreWkp+ezu+WIl+S6p+WTge+8muWKn+i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mjjuWRs+awtOmlruaWmeOAgeakjeeJqeibi+eZvemlruaWmeOAgeiQpeWFu+We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mlruaWmeOAgeaenOaxgemlruaWmeOAgeiMtumlruaWme+8jOWkmuaWueS9je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2iOi0uee+pOS9k+S4gOW5tOWbm+Wto+eahOS4jeWQjOmcgOaxguOAguS6p+WTg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qOW/g+WBmuWIsOS4u+mUgOS4gOS7o+OAgeivlemUgOS4gOS7o+OAgemAgeWWn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4reivleinguWvn+S4gOS7o+OAgeeglOeptuWunumqjOS4gOS7o+OAgeaAneiAg+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7o++8jOWFseWFreS7o+S6p+WTgeOAguKAnOS4gOWTgeS4uuS4u++8jOS6lOWTge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Oeos+atpee7j+iQpe+8jOWwj+atpeW/q+i1sOOAgjwvcD48cD7lhazlj7jph43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lt6XkvZzvvIzorqTnnJ/otK/lvbvpo5/lk4Hlronlhajms5X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xRU+OAgUlTTzkwMDHjgIFIQUNDUOOAgeKAnOe7v+iJsumjn+WTgeKAneetieWQhOmh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agh+WHhuOAgjwvcD48cD7lk4HniYzokKXplIDmlrnpnaL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kvZ/lpKfkuLrjgIHpu4TlnKPkvp3lkozkuK3lm73lm73lrrbnlLflrZDnr67nkIP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uqbvvIzmiJDkuLrigJzkuK3msoPigJ3lk4HniYznmoTlvaLosaHku6PoqIDkurr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hajlm73jgILku6PoqIDkurrnmoTlgaXlurflvaLosaHlkoznn6XlkI3luqbvvIz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K7op4bjgIHljavop4blkoznvZHnu5zmlrDlqpLkvZPnmoTpq5jlr4bluqbmipX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tKDotKjnmoTokKXplIDlm6LpmJ/lkozlrqLmiLfnvZHnu5zlu7rorr7vvIzkvb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hazlj7jlnKjlkIznsbvooYzkuJrkuK3ni6zpoobpo47pqprjgII8L3A+PHA+5Lit5rK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Z2a5oyB4oCc5Yib5LiA5rWB5Lqn5ZOBwrfliJvkuIDmtYHlk4HniYzCt+eos+WB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cK35YGa55m+5bm05LyB5Lia4oCd55qE55CG5b+177yM5Yqq5Yqb5oqK4oCc5L2T6LS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oCd5omT6YCg5oiQ5Lit5Zu95biC5Zy655qE5byV5a+85Lqn5ZOB77yM5bm26YCQ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W55WM44CC5Lit5rKD5a6e5Lia5YWs5Y+45biM5pyb5LiO5a6i5oi344CB5YiG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6b5bqU5ZWG5pC65omL5ZCI5L2c77yM6ZO45bCx5ZOB54mM77yM5YWx6LWi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K5Lit5rKD5omT6YCg5oiQ5Zu95YaF55Sa6Iez5Zu96ZmF5YyW55qE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dy03MjEy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dy03MjEyO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C18ADA86B396300C523FF2AA30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