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232C2B51CB2EFF2EEBF6226B3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232C2B51CB2EFF2EEBF6226B3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a+G6L6+Sk1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TlubTvvIzml6Dnur/og7borqLlkozplIHnur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obln5/liJvmlrDnn6XlkI3lk4HniYzvvIzkuIDnq5nlvI/ljbDlkI7oo4XorqL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vpvlupTllYbvvIzkuJPpl6jku47kuovljbDlkI7orr7lpI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pq5jnp5Hmio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7K+5a+G6L6+5piv6LWw5Zyo56eR5oqA5YmN5rK/55qE5pm66IO95Y2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6ICF5ZKM5Yi26YCg5ZWG77yM5Lqn5ZOB5bm/5rOb5bqU55So5LqO5Lm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pWw56CB5b+r5Y2w44CB5ZWG5Yqh5Y2w5Yi3562J6aKG5Z+f44CC57K+5a+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5Lia5YyW55qE6auY57Sg6LSo56eR56CU5Zui6Zif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m66IO95YyW5Y2w5ZCO6K6+5aSH77yM5Lqn5ZOB5ZOB6LSo6L6+5Yiw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CH5YeG44CCPC9wPjxwPueyvuWvhui+vuW8lei/m+WbveWkluS4gOa1ge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euoeeQhueQhuW/te+8jOenieaJv+W3peWMoOeyvuelnu+8jOeyvuebiuaxguey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eQouavj+S4gOS4que7huiKgu+8jOWFiOWQjumAmui/h+S6huWbveWut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Hlhajlm73otKjph4/nrqHnkIZBQUHnuqforqTor4HjgILnsr7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XmoLzmiormjqfmnLrnu4Tlh7rljoLotKjph4/vvIznlKjkvJjotKjnmoTkuqflk4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rqLmiLfjgII8L3A+PHA+57K+5a+G6L6+5piv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eR56CU5Zui6Zif77yM5LiA55u05Z2a5oyB6Ieq5Li75Yib5paw77yM6LWw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GM5Lia5oqA5pyv5YmN5rK/77yM5bey6I635b6XNDDlpJrpobnlm73lrrb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qvoqonlhajnkIPnmoTmsJHml4/lk4HniYzjgILnsr7lr4bovr7kuqflk4H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mnaXotorlpJrnmoTlrqLmiLfnmoTmlK/mjIHkuI7kv6HotZbvvIzljaDpoobkuo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ILlnLrnqbrpl7TjgILnm67liY3nsr7lr4bovr7kuqflk4Hlt7Lov5vlhaU4MCX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nn6XlkI3lm77kuabljbDliLfkvIHkuJrjgILlnKjlhajnkIPvvIzlt7L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eahOeUqOaIt+ato+WcqOS9v+eUqOeyvuWvhui+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Wkh++8jOWcqOWbvemZheS4iuS6q+acieW+iOWlveeahOWPo+ei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noIHljbDliLfluILlnLrvvIznsr7lr4bovr7mlbDnoIHoo4XorqLnlJ/kuqfnur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ozmg6Dmma7jgIHmn6/ovr7jgIHkvbPog73jgIHnkIblhYnnrYnmlbDnoIH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kvZzphY3lpZfkvb/nlKjvvIzljaDmja7kuobmioDmnK/lkozluILlnLr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6XmnInpnZ7luLjlub/pmJTnmoTlj5HlsZXliY3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ZGptZC0yNzA1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RqbWQtMjcw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232C2B51CB2EFF2EEBF6226B3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