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EDAE11B6ECDDB492A575F85344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EDAE11B6ECDDB492A575F85344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mRU0hVQU5HSkl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45bm077yM5LiT5Lia5LuO5LqL5ZCE57G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WOi+e8qeacui/mtqbmu5Horr7lpIcv55S15Zmo6K6+5aSH55qE56CU5Y+RL+eUn+S6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u7zlkIjkvIHkuJrvvIzkuqflk4HlupTnlKjkuo7pk7jpgKAv5YyW6IKlL+eh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kqLpk4Ev5Ya254K8L+awtOazpS/nn7/lsbEv54Wk54KtL+eUteWKm+etiemihuWf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uZbljJflj4zliZHpvJPpo47mnL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pmZDlhazlj7jmmK/kuIDlrrbkuJPkuJrorr7orqHjgIHliLbpgKDlkITnsbv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nvKnmnLrjgIHmsLTova7lj5HnlLXmnLrjgIEg5ram5ruR6K6+5aSH5Y+K55S15Zm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7u85ZCI5LyB5Lia77yM546w5pyJ6IGM5belNTYw5L2Z5Lq677yM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M25Lq677yM6auY57qn5bel56iL5biIMjbkurrvvIzljoLljLrljaDlnLDpnaLnp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5s+aWueexs++8jOaLpeacieWbuuWumui1hOS6pzEuOOS6v+WFg++8jOebruWJj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5tOS6p+mUgDUuNuS6v+WFg+eahOeUn+S6p+e7j+iQpeiDv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K3lm73noavphbjjgIHno7fogqUg44CB5YyW5bel5Y2P5Lya6K6+5aSH5oiQ5aWX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yB5Lia44CC546w55Sf5Lqn5YyW6ZOB54KJ44CB6YCg5rCU54KJ44CB6auY54KJ5Ya2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bGx5rWu6YCJ44CB5pyJ6Imy5Ya254K844CB54Wk5rCU5Yqg5Y6L44CBIOehq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eawtOWkhOeQhuOAgeeDp+e7k+OAgeawtOazpeeri+eqkSDjgIHnn7PngbDnqpHnrYk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zgwMOWkmuenjeinhOagvOWei+WPt+eahOS9jiDjgIHpq5jpgJ/kuJPnl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vJPpo47mnLrjgIHljovnvKnmnLrlkozogJDpq5jmuKnjgIHpmLLohZDomoDjgIHogJD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nlKjpgJTpo47mnLrjgIHmtqbmu5Horr7lpIflkoznlLXlmajorr7lpIf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nmoTmsLTova7lj5HnlLXmnLrjgILkuqflk4HlnKjlhajlm73lkITlnLDnmoT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jJbogqXjgIHnoavphbjjgIHpkqLpk4HjgIHlhrbngrzjgIHmsLTms6XjgIHnn7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Tngq3jgIHnlLXlipvjgIHljLvoja/jgIHnjq/kv53jgIHnsq7po5/jgIHovbvlt6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b/ojIPkvb/nlKjvvIzlubbov5zplIDliJrmnpzjgIHotorljZfjgIHmnJ3psp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JfjgIHljbDluqbjgIHlt7Topb/nrYnlm73lrrblkozlnLDljLrvvIzmt7Hlj5f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mrKLov47lkozkv6HotZ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qc2h1YW5nLTgzMDYwOC5odG1sIj5odHRwczovL2RxY20ubmV0L3dlbmFuL3Nq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TgzMDY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EDAE11B6ECDDB492A575F85344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