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7490C8A3256100DC52DA8D63A4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7490C8A3256100DC52DA8D63A4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+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Y7nvo7lu7rmnZDmnInpmZDlhazlj7jvvIjljp/kuLTmsoLljY7nvo7nn7Poh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InpmZDlhazlj7jvvInkvY3kuo7lsbHkuJznnIHkuLTmsoLluIL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lrqTlhoXlkIrpobbjgIHlopnpnaLoo4XppbD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nlKjmnLrmorDorr7lpIfnmoTnp5HmioDliJvmlrDlnovkvIHkuJr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25bm077yM5rOo5YaM6LWE5pysMTAwMOS4h+WFg++8jOWcqOiBjOWRmOW3pTE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ioDmnK/lipvph4/pm4TljprvvIznlJ/kuqforr7lpIf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sbvliKvpvZDlhajvvIzmnI3liqHotKjph4/kvJjoia/jgIL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kuqflk4HkuJPkuJrmnLrmorDorr7lpIfvvIzlj6/kv53or4HmiYD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bfmnInlh4bnoa7nmoTop4TmoLzlsLrlr7jlkozkvJjotKjnmoT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t7Lopobnm5blm73lhoXlkITkuKrnnIHjgIHluILjgIHoh6rmsrvljLr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MOS9meS4quWcsOWMuuOAgjwvcD48cD7nu4/ov4flhazlj7jljYHlh6DlubT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jrvnuqTkuqflk4Hku6XlhbbljZPotornmoTmgKfog73lkozpq5jpm4XnmoT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YXplIDlm73lhoXlpJbvvIzkvpvkuI3lupTmsYLjgILlubTkuqfph4/lt7Lovr7liLAx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lm73lhoXnjrvnuqTliLblk4HooYzkuJrnmoT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hoXplIDph4/kuLoxMjDkuIflubPmlrnnsbPvvIzkvY3lsYXlhajlm73liY3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m73lhoXluILlnLrlkIznsbvkuqflk4HplIDph483MCUg77yb5Zu95aSW6ZSA6YeP5Li6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aDlm73pmYXluILlnLrlkIznsbvkuqflk4HplIDph48gM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eS05MzYy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S05MzY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7490C8A3256100DC52DA8D63A4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