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72AE0131A1F3528E6400F4CE34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72AE0131A1F3528E6400F4CE34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ygSklOU0h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lm73lhoXnn6XlkI3og7bnspjliY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pl6jku47kuovljJblt6XmlrDmnZDmlpnnoJTlj5HlkoznlJ/kuqfnmoT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vvIzkuqflk4HmtrXnm5bnoYXpha7og7Yv54Ot54aU6IO2L+aUueaAp+iDti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g7Yv546v5rCn6IO2562J77yM5Zyo5Zu95YaF5aSW5biC5Zy65LiK5Lqr5pyJ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ZKM576O6KqJ5bqm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S5i+axn+acieacuuehheWMluW3peaciemZkOWFrOWPuOaYr+S4gOWutu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MluW3peaWsOadkOaWmeeglOWPkeWSjOeUn+S6p+eahOiCoeS7veWItuS8ge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7j+i0uOWnlOiupOWumueahOS4ieWutuehhemFrue7k+aehOiDtueUn+S6p+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7kuYvmsZ/mi6XmnInljZrlo6vlkI7np5HnoJTlt6XkvZznq5n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TkFT6K6k5Y+v5a6e6aqM5a6k77yM5LuO5b635Zu944CB55Ge5aOr5ZKM576O5Zu9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qM5p2h5YWI6L+b55qE5a+G5bCB6IO26Ieq5Yqo5YyW55Sf5Lqn57q/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auY57Sg6LSo55qE5Zu95YaF5aSW5Lit6Z2S5bm05LiT5a6244CB5pWZ5o6I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6Zif5LyN77yM5Yib5bu65LqG5YWI6L+b55qE6L2v56Gs5Lu256eR56CU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z5Y+w44CC5LmL5rGf5oul5pyJ5Y2B5Liq57O75YiXODDlpJrkuKrlk4Hnp4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igJzph5HpvKDigJ3jgIHigJxaSElKSUFOR+KAneOAgeKAnOmHkem8oOS5i+axn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agh+ezu+WIl+S6p+WTge+8jOW5v+azm+W6lOeUqOS6juW5leWimeOAgemXqOeql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8j+W7uuetkeOAgeijhemlsOijheS/ruOAgeW3peS4muOAgei9qOmBk+S6pOmAm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i/nOmUgOasp+a0suOAgeWMl+e+juOAgeWNl+e+juOAgeS4nOWNl+S6m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csOWMuu+8jOWcqOWbveWGheWkluW4guWcuuS4iuS6q+acieW+iOmrmO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+juiqieW6puOAgjwvcD48cD7lhazlj7jkuqflk4HlnKjnn6XlkI3moIflv5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pq5jlsYLlu7rnrZHkuK3mma7pgY3kvb/nlKjvvIzlpoLlm73lrrbkvZPogr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jgIHkuIrmtbfkuJbljZrkuK3lv4PjgIHmna3lt5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Zrop4jkuK3lv4PjgIHmiJDpg73mlrDkuJbnuqrnjq/nkIPkuK3lv4PjgIHoi4/lt5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vpl6jjgIHmtZnmsZ/ljZrlnLDkuK3lv4PjgIHmuKnlt57kuJbotLjkuK3lv4Pjg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nkIPph5Hono3kuK3lv4PnrYnvvIzljZrlvpfnlKjmiLfnmoTpq5jluqbor4T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6X6ICM5LiN5Zac77yM5aSE5Y+Y5LiN5oOK77yM5LmL5rGf5Lq65YC+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L77yM5oGq5a6I552A6Ieq5bex55qE4oCc5LmL5rGf5qKm4oCd4oCU4oCU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55qE6KeG6YeO77yM6YCa6L+H5oyB57ut55qE5LiT5rOo5ZKM5rC45LiN5q2i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65a6i5oi35o+Q5L6b57O757uf55qE5pyN5Yqh77yM5Zue6aaI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GY5bel5Lu35YC877yM6Le16KGM55m+5bm05LyB5Lia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c2ppbnNodS04Nzk1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2ppbnNodS04Nzk1M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72AE0131A1F3528E6400F4CE34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