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59C26CFAE1FB1DAD25F9473DDC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59C26CFAE1FB1DAD25F9473DDC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GUkVTSOW4neeT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REVGUkVTSOa6kOiHquW+t+Wbvem6puajru+8jOebruWJjem6puajru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eahOaXhea4uOiDnOWcsOOAgjwvcD48cD4xOTc45bm05Yas5aSp55qE5LiA5L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aSq6Ziz5L6d5pen5ZKM54Wm55qE5rip5pqW552A5a6J6Z2Z55qE6bqm5qOu44CC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gKJHZW9yZ2XvvIzov5nlpKnljbTlvojkuI3lsI/lv4PnmoTooqvpmbbnk7fniYfliJ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vvIzorqnku5bmhJ/liLDmg4rlpYfnmoTmmK/kvKTlj6Plvojlv6vmhIjlkIj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bXmhJ/mv4Dlj5HvvIzmvZzmhI/or4bph4zop4nlvpfliKnnlKjpmbbnk7fliLb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vvIzpmbbnk7fmiYDlhbfmnInnmoTkvJjlvILmgKfog73kuIDlrprkvJrorqnliI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ku47ogIzmt7Hlj5fmtojotLnogIXnmoTllpzniLHjgILkuo7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vZzlv4PnoJTliLbpmbbnk7fliIDlhbfjgILnu4/ov4fkuI3mlq3nmoTlpLHotK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Lnoia/vvIznu4jkuo7miJDlip/nmoTnoJTliLbkuobmsKfljJbplIbpmbbnk7f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ubblkb3lkI3kuLpERUZSRVNI44CCPC9wPjxwPuS7iuaXpeeahERFRlJFU0j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Lnov5vpmbbnk7fliIDnmoTphY3mlrnkuI7liLbpgKDlt6XoibrnmoTlkIzml7b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ms6jlhaXmlrDnmoTml7blsJrlgaXlurfnlJ/mtLvlhYPntKDvvIzlgL7lip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iZPpgKDkuIDkuKrigJzlgaXlurfigKLnlJ/mtLvigKLlrrbigJ3jgII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UkVTSOWcqOmmmea4r+aIkOeri+W4neeTt++8iOmmmea4r++8ieWbvemZh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hua6kOiHquW+t+WbveeahOmZtueTt+WIgOWFt+S7i+e7jee7meW5v+Wkp+eah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i0ueiAhe+8jOiuqeWkp+WutuWFseWQjOWIhuS6q0RFRlJFU0jmiYDluKbmnaXnmoT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gaXlurfnlJ/mtLvkvZPpqozkuI7kuZDotqP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lZnJlc2hkLTQ5MDc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ZnJlc2hkLTQ5MD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59C26CFAE1FB1DAD25F9473DDC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