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5891C77932724ECBF7279F2A89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891C77932724ECBF7279F2A89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J6L2m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b/lronovabogZTnp5HmioDogqHku73mnInpmZDlhazlj7j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bnlKjovabovabogZTnvZHpoobln5/lhbfmnInpooblr7zlnLDkvY3nmoTpm4blm6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lhazlj7jpobrlupTlkozmiormj6HkupLogZTnvZEr55qE5Y+R5bGV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2Z5bm05p2l5LiT5rOo5LqO5Lit5Zu95ZWG55So6L2m6aKG5Z+f6L2m6IGU572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6CU5Y+R5LiO5o6o5bm/77yM5Yib5bu65LqG6KaG55uW5YWo5Zu955qE5bm/5a6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2r5pif5a6a5L2N6L+Q6JCl5bmz5Y+w44CB5LqM5omL5ZWG55So6L2mTzJP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piv5Lit5Zu95ZWG55So6L2m6aKG5Z+f6L2m6IGU572R5bqU55So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44CC5bm/5a6J5YyX5paX5Y2r5pif5a6a5L2N6L+Q6JCl5bmz5Y+w5bey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PkuKrnnIHku73nmoTovabovobljavmmJ/lrprkvY3ov5DokKXotYTotK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KjnvZHovabovoY2MOS4h+S9mei+hu+8jOaYr+WbveWGheS6pOmAmuihjOS4m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WNq+aYn+WumuS9jei/kOiQpeacjeWKoeW5s+WPsOS5i+S4gOOAguWMl+aWl+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axvei9puihjOmptuiusOW9leS7quOAgei9pui+huWNq+aYn+WumuS9jeebkeaO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cqOWbveWGhemAmui/h+S6hjND6K6k6K+B5Y+K5Lqk6YCa6YOo5qCH5YeG56ym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44CC5YWs5Y+45Z+65LqO5bey6I635b6X5bm25oyB57ut6L+F6YCf5aKe6ZW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o5oi377yM5bey6Leo5YWl56e75Yqo5LqS6IGU572R6aKG5Z+f5bm2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iw5a+M5a6e55So55qE5bqU55So44CCPC9wPjxwPuicl+eJm+i0p+i9puS6jOaJ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i9pk8yT+e7vOWQiOacjeWKoeW5s+WPsO+8jOaYr+S+neaJmOS4reWbveWVhueUq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p+i9puS6pOaYk+W4guWcuuKAlOKAlOWxseS4nOaigeWxseWNjumAmuS6jOaJi+i9pu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iOW5v+Wuiei9puiBlOWFqOi1hOWtkOWFrOWPuO+8ie+8jOWAvuWKm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QkeWFqOWbveeahOS6jOaJi+i0p+i9pkFQUOW6lOeUqOW5s+WPsOOAguicl+eJm+i0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PsOmbhuS6jOaJi+i0p+i9puS6pOaYk+OAgeenn+i1geOAgeaxvei9pumHkeiej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i9veOAgei9pui+hueuoeeQhuOAgeWFheWAvOmAmumBk+OAgeaxvei9pueUt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Lm+iBmOetieWKn+iDveS4uuS4gOS9k++8jOS4uuWVhueUqOi9p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OAgeWuieWFqOOAgeS+v+WIqeOAgemAj+aYjueahOenu+WKqOS6kuiBlOe9k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+8jOW5v+Wuiei9puiBlOWSjOWNjumAmuS6jOaJi+i9puW4guWcuuWPkei1t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reWbveWVhueUqOi9puS7t+WAvOiBlOebn++8jOW8leWvvOaJk+mAoOS4reWbve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n+aAgeWciOOAgjwvcD48cD7ljY7pgJrkuozmiYvovabluILlnLrlubTkuqTmmJP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5LiH5Y+w77yM5Lqk5piT6YeR6aKd6LaF6L+HNTDkur/lhYPvvIzmmK/kuK3lm7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lYbnlKjovabkuqTmmJPln7rlnLDjgIHkuK3lm700QeS6jOaJi+i9puW4guWcuu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Ft+Wkh+WujOWWhOeahOmUgOWUruacjeWKoee9kee7nOS9k+ez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BjeW4g+WFqOWbveecgeW4gu+8jOW3sue7j+S4juS4reWbvemHjeaxveOAgeWMl+ax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OAgemZleaxvembhuWbouetieS4u+acuuWOguW8gOWxleaImOeVpeWQiOS9nO+8j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Ji+i9puW3sue7j+W9ouaIkOKAnOS5sOWFqOWbve+8jOWNluWFqOWbveKAne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W3sue7j+imhuebluaIkeWbveWRqOi+ueWkmuWbve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ibnlr4zmnInnjrDku6PmhI/or4bnmoTpq5jnp5HmioDkurrmiY3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MCXlhbfmnInmnKznp5Hlj4rku6XkuIrlrabljobvvIzlhbflpIfpm4Tljpr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vvIznjrDmnInoh6rkuLvnn6Xor4bkuqfmnYM0MOS9memhue+8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eWPjOi9r+iupOivgeS8geS4mu+8jOW5tuS4juWxs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tpumZouetieWbveWGhemZouagoeacieedgOe0p+WvhueahOaKgOacr+WQiO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7uueri+WMl+iIqi3lub/lronljJfmlpfljavmmJ/lr7zoiKr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zlu7rmnInnnIHnuqfmioDmnK/kuK3lv4M05Liq44CB5biC57qn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+S4quOAgeS6p+WTgeajgOa1i+S4reW/gzHkuKrjgII8L3A+PHA+5pyq5p2l55qE5bm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GU5bCG57un57ut5LiT5rOo5LqO6L2m6IGU572R6aKG5Z+f77yM6Ie05Yqb5Lq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pyN5Yqh5Yib5paw44CB5Lia5Yqh5Yib5paw44CB566h55CG5Yib5paw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Zu95ZWG55So6L2m6IGU572R5pyN5Yqh55+l5ZCN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YWNsLTU3NjA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hY2wtNTc2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891C77932724ECBF7279F2A89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