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1EA6A85F3E1449EDF77A359F0A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1EA6A85F3E1449EDF77A359F0A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g3MuS/seS5kOmDq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Tg3MuWQjeWtl+a6kOS6jumrmOWwlOWkq+agh+WHhueQg+WcujE45p2GNzLmt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k4HniYzliJvmhI/jgILmmK/kvZPov5DpgJrml5fkuIvmiJDnq4vovoPml6n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Jvnq4vkuo4yMDA25bm044CCPC9wPjxwPjE4NzLkuJPkuJrku47kuov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v5DliqjnmoTov5DokKXkuI7mnI3liqHvvIzkuLrkvIHkuJrkuI7kuKrkur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sJTlpKvkvJrnsY3jgIHpooTlrprjgIHotZvkuovjgIHnlKjlk4HjgIHotYTorq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LvopoHmib/mjqXku6Xpk7booYzkuLrkuLvnmoTkvIHkuJrov5DliqjlpJb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JrliqHvvIzpgJrov4fkvIHkuJrnlKjmiLfovpDlsITliLDmm7TlpJrnmo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lkIzml7bkuZ/nm7TmjqXmnI3liqHkuo7kuKrkurrlrqLmiLfjgII8L3A+PHA+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3suS4uuS4reWbveWGheWcsOWPiua4r+a+szE45a625oC76KGM57qn6ZO26KG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t5b+D44CBOeWutuaAu+ihjOe6p+S4quS6uumHkeiejemDqOOAgTblrrbmgLvooY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k7booYzpg6jjgIE1MOWutumTtuihjOWQhOWcsOWIhuihjOS7peWPijEwMOWkmu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8geS4muaAu+mDqOaPkOS+m+mrmOWwlOWkq+WinuWAvOWkluWMheacjeWKoe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kOiQpeino+WGs+aWueahiO+8jOW5tOmihOiuouacjeWKoTIw5aSa5LiH56yU77y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57uE57uHMjAw5L2Z5Zy644CCPC9wPjxwPua5luWNl+S9k+i/kOmAmu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S7veaciemZkOWFrOWPuO+8jOaAu+mDqOS9jeS6jua5luWNl+ecgemVv+aymeW4g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xMuaciOWcqOaWsOS4ieadv+aMgueJjOS4iuW4gu+8iOiCoeelqOWQjeensO+8mu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+8jOiCoeelqOS7o+egge+8mjgzNTE4Mu+8ieOAguWFrOWPuOiHqjIwMDXlub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JPms6jkuo7kvZPogrLnu7zlkIjmnI3liqHkuI7ov5DokKXvvIzns7vnu5/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vZPogrLmnI3liqHjgIHotZvkuovov5DokKXjgIHkv6Hmga/mioDmnK/kuInkuKr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m77vvIzlvIDlkK/lnKjlpKfkvJfkvZPogrLml7bku6PnmoTmiJjnlaXlvoHnqIvjgI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mtJ7luq04MDDjgIExODcy44CBVk1B44CBQUdXQ+etieWTgeeJjOOAguWPkeWx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L2T6L+Q6YCa5Li66LaF6L+HMTAw5a625LyB5Lia6ZuG5Zui5Lul5Y+K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oi35o+Q5L6b5L6/5o2344CB5LyY6LSo55qE5LiT5Lia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8xODcyamxiLTQzMDc2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zE4NzJqbGItNDMwNzY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1EA6A85F3E1449EDF77A359F0A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