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01384FF35C464BDDD96E43949D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01384FF35C464BDDD96E43949D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agQ1JPV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5MOW5tO+8jOS6muWkquWcsOWMuuWkp+Wei+eahOW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ueymOW4pueUn+S6p+WOguWutuWSjOWbveWGheS/neaKpOiGnOeUn+S6p+WOguWu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S/nlJ/kuqcv6ZSA5ZSu5LqO5LiA5L2T55qE5Zu95YaF6IO257KY5Yi2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5pyJT0NB5YWJ5a2m6IO2L+S4meeDr+mFuOazoeajieiDti/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zpnaLog7Yv6auY5YeA5YyW5L+d5oqk6Iac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ah+WGoOiDtueymOWItuWTgeaciemZkOWFrOWPuOWni+W7uuS6jjE5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noJTlj5HjgIHnlJ/kuqfjgIHplIDllK7kuo7kuIDkvZ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7bnspjliLblk4HkvIHkuJrvvIzmi6XmnInkuInlpKfnlJ/kuqfln7rlnLDvvIjkuK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jgIHlpKrku5PnmoflhqDjgIHlub/kuJznmoflhqDvvInvvIzkuJPkuJrnlJ/kuqdP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og7bjgIHkuJnng6/phbjms6Hmo4nog7bvvIjkuprlhYvlipvms6Hmo4nvvIn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j4zpnaLog7blkozpq5jlh4DljJbkv53miqTohpznrYnns7vliJfkuqflk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oh7Plhajlm73lkITlnLDvvIzlubbov5zplIDkuJbnlYzkupTlpKfmtLLjgIL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lt7Llj5HlsZXmiJDkuLrkuprlpKrlnLDljLrlpKflnovnmoTlj4zpnaLog7b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J/kuqfljoLlrrblkozlm73lhoXkv53miqTohpznlJ/kuqfljoLlrrbjgII8L3A+PHA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Y+456eJ5om/4oCc6LSo6YeP5Y+W6IOc44CB6aG+5a6i6Iez5LiK44CB6K+a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yN5Yqh5Yiw5L2N4oCd55qE57uP6JCl5a6X5peo77yM6YeG55So546w5Luj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Lil5qC85a+85YWlSVNPOTAwMeWbvemZhei0qOmHj+S/neivgeS9k+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lTTzE0MDAx5Zu96ZmF546v5aKD5L+d6K+B5L2T57O777yM5Lqn5ZOB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6aG55oCn6IO956iz5a6a77yM56ym5ZCI5Zu96ZmF546v5L+d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eah+WGoOWFrOWPuOe7j+i/h+S4jeaWreW8lei/m+aKgOacr+WS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ri+i2s+iHquS4u+eglOWPkeWIm+aWsO+8jOW7uueri+i1t+S4ieWkp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jOaPoeS6huiDtueymOW4puaguOW/g+aKgOacr++8jOaLpeacieS8l+WkmuWItu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uvuWkh++8jOmFjee9ruS6huWkmuS4qumrmOagh+WHhueahOWNg+e6p+OAgeS4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WwmOi9pumXtO+8jOeglOWPkeWHuuS4gOezu+WIl+eahOiDtueymOS6p+WTge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aVsOeggeeUteWtkOOAgeWFieeUteOAgeWutueUteOAgemAmuS/oe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It+OAgeacjeijheOAgeearuWFt+OAgeearumdqeetieihjOS4mu+8jOWPl+WIs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mdkuedkOOAgjwvcD48cD7mnKrmnaXvvIznmoflhqDlhazlj7jlsI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pXlhaXmm7TlpJrotYTmupDvvIzkuJPms6jkuo7og7bnspjluKbooYzkuJrnmoT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6Xoia/lpb3nmoTmnI3liqHlm6LpmJ/lj4rmjIHnu63mlLnov5vnmoT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I3mlq3kuLrlrqLmiLfliJvpgKDku7flgL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nY3Jvd24tOTQ4MD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djcm93bi05NDgw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01384FF35C464BDDD96E43949D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