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49D92CA4385DA675E3D47E3032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9D92CA4385DA675E3D47E3032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Lya6K6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DXlubTvvIzlm73lhoX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vJrorqHluIjkuovliqHmiYDvvIzku6XlrqHorqHkuJrliqHkuLrkuL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rqHnkIblkqjor6Iv5raJ56iO5pyN5YqhL+W3peeoi+mhueebrueuoeeQ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cjeWKoeS9k+ezu++8jOWQjOaXtuaPkOS+m+WFtuS7lueJueaui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hueWuoeiuoeacjeWKo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7kvJrorqHluIjkuovliqHmiYDliJvnq4vkuo4xOTg15bm077yM5piv5Zu95YaF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aSn5Z6L5Lya6K6h5biI5LqL5Yqh5omA5LmL5LiA77yM5piv5Zu95YaF6I6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SOiCoeS4iuW4guWuoeiuoei1hOi0qOeahOS6i+WKoeaJgOOAgei0ouaUv+mDq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oeW4iOS6i+WKoeaJgOmbhuWbouWMluWPkeWxleivleeCueS6i+WKoeaJgOOAg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i2s+S6juS4reWbveW4guWcuu+8jOS7peS4k+S4muaKpeWbveS4uu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4guWcuuS4iuaPkOS+m+S4k+S4muacjeWKoei2hei/h+S4ieWNgeWFreW5t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S4juW4guWcuueahOW5v+azm+iupOWPr+OAgiA8L3A+PHA+5aSn5Y2O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AwMOS9meWQjeWRmOW3pe+8jOWFtuS4reazqOWGjOS8muiuoeW4iDE1M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ooPlpJbkvJrorqHluIjmiafkuJrotYTmoLzlj4rlhbbku5bkuJPkuJr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v5Hnmb7kvY3jgILlpKfljY7luLjlubTmnI3liqHnmoTlrqLmiLfmnIkx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+8jOa2ieWPiuWkmuS4quihjOS4muWPiumihuWfn++8jOW5tuWkmuasoeaOpeWPl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aLheWFtuS7lueJueauiumhueebrueahOS4k+mhueWuoeiuoeOAgjwvcD48cD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7lt7Lnu4/lvaLmiJDku6XlrqHorqHkuJrliqHkuLrkuLvkvZPvvIzmtrXnm5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jgIHmtonnqI7mnI3liqHjgIHlt6XnqIvpobnnm67nrqHnkIb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kvZPns7vjgILnm67liY3mgLvpg6jorr7lnKjljJfkuqzvvIzlnKj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otLXpmLPorr7ljLrln5/nrqHnkIbmgLvpg6jvvIzlnKjlpKnmtKX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kbzlkozmtannibnjgIHmsojpmLPjgIHlpKfov57jgIHplb/mmKXjgIHljZfku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mna3lt57jgIHlkIjogqXjgIHnpo/lt57jgIHljZfmmIzjgIHmtY7ljZf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rabmsYnjgIHplb/mspnjgIHlub/lt57jgIHnj6DmtbfjgIHljZflroH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miJDpg73jgIHmmIbmmI7jgIHmi4nokKjjgIHopb/lronjgIHlhbD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nrYnlm73lhoXph43opoHln47luILorr7nq4vliIbmlK/mnLrmno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jgIHmlrDliqDlnaHnrYnlnLDorr7mnInlpJrlrrbogZTns7v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gJrov4fkupLpgJrkupLogZTnmoTljY/osIPlkIjkvZzvvIzmnInmlYjmlbTlkI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otYTmupDvvIzkuLrlrqLmiLfmj5DkvpvlrozlloTnu7zlkIjnmoTkuJP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Y2O56eJ5om/5LiT5Lia56uL6Lqr44CB5LiT5Lia5oql5Zu9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B5oiQ5bCx5ZGY5bel55qE5Y+R5bGV55CG5b+177yM5Z2a5oyB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Lil6LCo44CB5bCK6YeN4oCd55qE5Y+R5bGV5Y6f5YiZ77yM5Lul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IO95Yqb44CB5aSa5YWD5YyW55qE5pyN5Yqh5biD5bGA44CB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77yM57Sn5omj5Zu95a6256S+5Lya57uP5rWO5Y+R5bGV55qE5pe25Lu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ex6ICV5Lit5Zu95LiT5Lia5pyN5Yqh5biC5Zy65LiJ5Y2B5L2Z5bm0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Ws6K6k44CB56S+5Lya5L+h6LWW44CB566h55CG6KeE6IyD44CB5pyN5Yqh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pyN5Yqh5bmz5Y+w44CC5aSn5Y2O5L2c5Li6TU9PUkXlm73pmYX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vvIzlj5HmjKXlhajnkIPnvZHnu5zkvJjlir/vvIzkuLrigJzkuIDluKbkuIDot6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kuK3lm73kvIHkuJrotbDlkJHmtbflpJbluILlnLrmj5Dkvpvlm73pmYXljJ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I3liqHjgII8L3A+PHA+5aSn5Y2O5bCG57un57ut5bGl6KGM5aSn5Z6L5LiT5Li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LSj5Lu777yM552A5Yqb5LiT5Lia5Zui6Zif55qE5Z+55YW777yM5Z2a5a6I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p2h77yM5LiO5pyN5Yqh5LyB5Lia5ZKM5a6i5oi35YWx5ZCM6L+b5q2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Wx5Yib6L6J54WM77yM5YWx5ZCM5a6e546w5Lyf5aSn5aSN5YW0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aGhqc3N3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AuaHRtbCI+aHR0cHM6Ly9kcWNtLm5ldC93ZW5hbi9kaGhqc3N3cy0xMjY2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9D92CA4385DA675E3D47E3032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