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33DB59FB7182599704AF68280B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33DB59FB7182599704AF68280B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Liw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hajlm73lpKflnovoja/lk4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v57plIHkvIHkuJrvvIznn6XlkI3lpKflnovlubPku7foja/lk4HotoXluIL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kurrmsJHnvqTkvJfnmoTlgaXlurfnlJ/mtLvmj5DkvpvotoXlgLzllYb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5Dkvpvoja/lk4HjgIHkv53lgaXlk4HjgIHlgaXlurfpo5/lk4H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r43lqbTkuqflk4HnrYnllYblk4HvvIzmi6XmnInovoPlvLrnmoTov5DokKX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4jliKnog73lips8L3N0cm9uZz48L3A+PGgyPuWTgeeJjOeugOS7izwvaDI+PHA+55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v5oi/6L+e6ZSB6IKh5Lu95pyJ6ZmQ5YWs5Y+45piv5YWo5Zu95aSn5Z6L6I2v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+e6ZSB5LyB5Lia77yM5LqOMjAwMeW5tDbmnIjliJvnq4vjgILmiKrmraIyMDE5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OWPuOWcqOa5luWNl+OAgea5luWMl+OAgeS4iua1t+OAgeaxn+iLj+OAgeaxn+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OAgeW5v+S4nOOAgeays+WMl+OAgeWMl+S6rOetieS5neecgeW4guaLpeaci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W6lzQxMjflrrbvvIzlkZjlt6UyMDAwMOWkmuS6uuOAgjwvcD48cD7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pq5jkuL7igJzlubPku7fjgIHkuJPkuJrigJ3lpKfml5f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iIfku6Xpob7lrqLku7flgLzkuLrlr7zlkJHigJ3nmoTmoLjlv4PnkIblv7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pob7lrqLkuLrkuK3lv4Pov5vooYzllYbkuJrmqKHlvI/nmoTliJvmlrDlkozlj5j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ob7lrqLlgaXlurfmj5DkvpvotoXlgLzllYblk4HlkozkuJPkuJrmnI3liqHjgII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ebiuS4sOWkp+iNr+aIv+mmluWIm+S4reWNl+S6lOecgeKAnOW8gOaet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S7t+mUgOWUruKAneW5s+S7t+iNr+WTgei2heW4guaooeW8j++8jOi/hemAn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WNl+WFqOecgeW4guWcuuOAgjIwMDPlubTvvIzlhazlj7jmlLnlj5jkvpvlupTpk7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IbphY3mlrnlvI/vvIzor7TmnI3ljoLllYbmiorlt6jpop3lub/lkYrjgIHokKXplI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jq/oioLotLnnlKjorqnliKnnu5npob7lrqLvvIzliJvnq4vpob7lrqLjgIHnm4r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llYbkuInmlrnlvpfliKnnmoTigJzkuInlvpfliKnigJ3nu4/okKXmqKHlvI/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jLrov5vkuK3ljZfljY7kuJzjgII8L3A+PHA+5YWs5Y+45LiN5LuF5rOo6YeN5omp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Oo6YeN57K+57uG5YyW5qCH5YeG5YyW6L+Q6JCl566h55CG77yM5omT6YCg5Lq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L+Q6JCl57O757uf77yM5ra155uW5paw5bqX5ouT5bGV44CB6Zeo5bqX6JCl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6h55CG44CB5L+h5oGv566h55CG44CB6aG+5a6i5pyN5Yqh44CB57up5pWI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iQ5Yqf5Zyw5a6e546w5LqG6Leo55yB57uP6JCl5ZKM6L+F6YCf5aS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8lei/m+S6huS/oeaBr+euoeeQhuezu+e7n++8iFNBUC9FUlDvvInjgI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qHnkIbns7vnu5/vvIhXTVPvvInjgIHku5PlupPmjqfliLbns7vnu5/vvIhXQ1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kuJrliqHjgIHotKLliqHjgIHkurrlipvotYTmupDkuIDkvZP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miJDkuobooYzkuJrlhoXoh6rliqjljJbjgIHkv6Hmga/ljJbnqIvluqb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lpKflnovnjrDku6PljLvoja/nianmtYHkuK3lv4PjgII8L3A+PHA+5YWs5Y+4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aSa5YWD5YyW57uP6JCl5aSn5YGl5bq36I2v5oi/5paw5Lia5oCB77yM5Lu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5YGl5ZOB44CB5YGl5bq36aOf5ZOB44CB5Liq5Lq65oqk55CG44CB5q+N5am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l5bq35YWz6IGU55qE5ZWG5ZOB5bu25Ly477yM6YCa6L+H5L+h5oGv5YyW5Lya5ZG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5LuO5bCP55eF5rK755aX5ZKM6I2v5LqL5pyN5Yqh5ZCR55So6I2v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5eF566h55CG44CB5L+d5YGl6aKE6Ziy562J5YGl5bq3566h55CG5pyN5Yqh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G+5a6i55yf5q2j5a6e546w5LiO5YGl5bq355u45YWz6IGU5ZWG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6LSt6b2Q44CCMjAxM+W5tO+8jOWFrOWPuOWQr+WKqOS6huWMu+iNr+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Koe+8jOW7uueri+W5tui/kOiQpeS6hkIyQ+ebiuS4sOe9keS4iuiNr+W6l+Wum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+8jOWFpempu+WkqeeMq+WMu+iNr+mmhuOAgeS6rOS4nOWVhuWfjuetieW8gOiuvu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aehOW7uuWkmuW5s+WPsOS9k+ezu++8jDIwMTXlubTvvIzmiJDnq4vnlLXllYb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Ivorr5CMkPjgIFPMk/jgIFDUk3nrYnnlLXllYbkuovkuJrpg6jvvIzlrp7mlr3k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LvopoHkuJrliqHlj5HlsZXnm67moIfnmoTigJxCMkMrTzJP4oCd5Y+M6amx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oiY55Wl44CCPC9wPjxwPuWFrOWPuOS4iuW4guS7peadpe+8jOaMgee7reS/neaM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uWPs+eahOi+g+W/q+WinumAn++8jOS7pei+g+W8uueahOi/kOiQpeiDveWKm+WSjO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m+aIkOS4uuS4u+adv+S4iuW4guWFrOWPuOS4reeahOS9vOS9vOiAheOAguKAn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eebiu+8jOW+t+WWhOWQvuS4sOKAne+8jOacquadpeWFrOWPuOWwhuS4k+azqOS6j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ihjOS4mu+8jOS7peS7geeIseOAgeS4k+S4muWSjOeyvuWTge+8jOiuqeWbv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btOWKoOWBpeW6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eWYtNTEyMTYyLmh0bWwiPmh0dHBzOi8vZHFjbS5uZXQvd2VuYW4veWZkeWYtNTEyM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33DB59FB7182599704AF68280B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