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63454AF0D9367713E119C2558BE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63454AF0D9367713E119C2558BE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SK56CU5aiB6L6+SFlX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yMDAw5bm077yM6ZuG56eR56CU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77yM56eR56CU5a6e5Yqb44CB5Lqn5Lia6KeE5qih5Zyo5Zu95YaF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OF5aSH5Yi26YCg6aKG5Z+f5Z2H5L2N5bGF5YmN5YiX55qE6auY56eR5oqA5rCR6JCl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i25LyB5Lia77yM5Lia5Yqh6KaG55uW5pm65oWn5bel5Y6CL+aZuuiDvei9pumXtC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nur/mgLvmib/ljIXlu7rorr7jgIHkuJPnlKjnhIrmjqXkuK3lv4Mv5LiT55So54S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CU5Y+R5Yi26YCg562J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eeEiueglOWogei+vuenkeaKgOiCoeS7veaciemZkOWFrOWPuOWIm+eri+S6j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m5vlt53nnIHkvIHkuJrmioDmnK/kuK3lv4PvvIz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pm4bnp5HnoJTjgIHnlJ/kuqfjgIHplIDllK7kuLrkuIDkvZPnmoTpq5j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ogqHku73liLbkvIHkuJrjgILkvKDmib/miJDpg73nlLXnhIrmnLrnoJTnqbbmi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nlLXnhIrmnLrljoLlha3ljYHkvZnlubTnmoTnp5HmioDmsonmt4DlkozkurrmiY3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vIzov5DnlKjnjrDku6PkvIHkuJrnrqHnkIbmnLrliLbvvIzljobnu4/lpJrlub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noJTlrp7lipvjgIHkuqfkuJrop4TmqKHlnKjlm73lhoXnhIrmjqXoo4XlpIfliLb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nYfkvY3lsYXliY3liJfvvIzokKXplIDmnI3liqHnvZHnu5zopobnm5blhajnkI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vvIzkuIDnm7TkvZzkuLrnhIrmjqXooYzkuJrnu7zlkIjlrp7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sYXliY3liJflubblhbflvbHlk43lipvnmoTkvIHkuJrkuYvkuIDvvIzigJznhIrnoJT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gJ3lk4HniYzkuZ/mmK/kuK3lm73nhIrmjqXooYzkuJrogIDnnLznmoTlkI3niYf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a5Yqh6KaG55uW5pm65oWn5bel5Y6C44CB5pm66IO96L2m6Ze0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oC75om/5YyF5bu66K6+77yM5LiT55So54SK5o6l5Lit5b+D44CB5LiT55So54S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CU5Y+R5Yi26YCg77yM6YCa55So54SK5py65Y+K54SK5o6l5pWw5o2u6YeH6Zu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CU5Y+R55Sf5Lqn77yM5Zu95a6256eR56CU6aG555uu5bu66K6+562J44CC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6Iiq56m66Iiq5aSp44CB5Zu96Ziy5Yab5bel44CB6YCg6Ii544CB54G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455S144CB6aOO55S144CB5bel56iL5py65qKw44CB55+z5rK5566h6YGT44CB6ZSF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L5Yqb5a655Zmo44CB54Wk54Kt5YyW5bel44CBTE5H5YKo5a2Y44CB546v5Y2r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o6YGT5Lqk6YCa44CB6ZKi57uT5p6E562J5LyX5aSa6aKG5Z+f44CC5Lq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7Sv6K6h5oqV5pS+5biC5Zy655qE5Lqn5ZOB6L6+MzDkvZnkur/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hajlm73lkITkuKrph43ngrnlt6XnqIvlkozlt6XkuJrpoobln5/vvIzlnKj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lkozotoXotorov5vlj6Pkuqflk4HnmoTlkIzml7bvvIzpg6jliIbkuqflk4Hov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LDkuJbnlYzlkITlnLDjgII8L3A+PHA+5Li66L+b5LiA5q2l5bep5Zu65ZKM5o+Q5Y2H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aiB6L6+5Zyo54SK5o6l6aKG5Z+f5YaF55qE6b6Z5aS05Zyw5L2N77yM5Yqp5o6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pm66IO954SK5o6l5Lqn5Lia5Y+R5bGV77yM5L+D6L+b5YWs5Y+45ZCR5o+Q5L6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uY56uv5pm66IO95Yi26YCg44CB5bel5Lia5LqS6IGU572R6Kej5Yaz5pa55qGI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6auY56uv56eR5oqA5LyB5Lia5Y+R5bGV77yaPC9wPjxwPjIwMTnlubQ25pyI77yM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aiB6L6+77yI5peg6ZSh77yJ56eR5oqA5pyJ6ZmQ5YWs5Y+45oiQ56uL77yM5L2c5Li6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aiB6L6+5Zyo5Y2O5Lic5Zyw5Yy655qE55Sf5Lqn5Yi26YCg5Z+65Zyw77yM5a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6CU5aiB6L6+5a6e546w6Leo6LaK5byP5Y+R5bGV55qE5qGl5aS05aCh77yM5bCG54SK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L6+5by65aSn55qE55Sf5Lqn5Yi26YCg6IO95Yqb5o6o6L+b5Yiw55So5oi355Sf5Lqn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77yM5LiO57uI56uv55So5oi35bm26IKp5YWl5bGA5pm66IO95Yi26YCg5Lqn5Lia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IwMTnlubQxMuaciO+8jOeEiueglOWogei+vuS4juWTiOW3peWkp+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bhuWbouWQiOi1hOaIkOeri+WQiOiCpeWTiOW3peeEiueglOWogei+vuiHquWKqOW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+8jOeEiueglOWogei+vuS6puWunueOsOS7juawkeiQpeS8ge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cieaOp+iCoeS8geS4mueahOicleWPmO+8jOW9ouaIkOS7peWTiOW3peWogei+vu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+8jOaIkOmDveOAgeaXoOmUoeS4pOWkp+eglOWPkeOAgeWItumAoOWfuuWcsOW5tump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seeahOmbhuWbouWMluWFrOWPuOOAguaWsOWFrOWPuOaIkOeri+WQjuWwhuS+neaJmOWT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acuuWZqOS6uumbhuWbouS8mOi0qOeahOS6p+OAgeWtpuOAgeeglOW8gOWPk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eEiueglOWogei+vuWcqOeEiuaOpemihuWfn+aVsOWNgeW5tOa3seiAlee7h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OmuaKgOacr+ayiea3gO+8jOiHtOWKm+S6juWwhuKAnOWTiOW3peeEiueglOWogei+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mAoOaIkOS4uuS4reWbveeEiuaOpemihuWfn+efpeWQjeWTgeeJjO+8jOacjeWKo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ItumAoO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5d2QtODQ1NzA1Lmh0bWwiPmh0dHBzOi8vZHFjbS5uZXQvd2VuYW4vaHl3ZGh5d2QtODQ1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63454AF0D9367713E119C2558BE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