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79447DEF89F266C1077C28D11F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79447DEF89F266C1077C28D11F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S5LuVTGVTa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OW6t+W4guaYlei+vueUteWZqOaciemZkOWFrOWPuOaYr+S4k+mXqOeUn+S6p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eJqeWeg+WcvuWkhOeQhuWZqOOAgeWOqOaIv+Wwj+WutueUteOAgeaZuuiDveWutuW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Un+S6p+WKoOW3peeahOWFrOWPuO+8jOaAu+mDqOiuvuWcqOawuOW6t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ujOaVtOOAgeenkeWtpueahOi0qOmHj+euoeeQhuS9k+ezu++8jOWHreWAn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nuWKm+WSjOS6p+WTgei0qOmHj+iOt+W+l+S4mueVjOeahOiupOWP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NsZXNoaS01MzU0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2xlc2hpLTUzNTQ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79447DEF89F266C1077C28D11F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