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3FCDE60D0A792025306D13CBF1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3FCDE60D0A792025306D13CBF1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JU0hFTkdHVUF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kz5bm077yM5LiT5Lia55qE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7u85ZCI5oCn55Sf5Lqn5LyB5Lia77yM5Zu95a625a6a54K555Sf5Lqn55ar6Iu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mo44CB5Yy755So5LiA5qyh5oCn5rOo5bCE5Zmo44CB5Yy755So5LiA5qyh5oCn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ay5Zmo44CB55WZ572u6ZKI44CB5Yy755So5aSW56eR5Y+j572p44CB5Yy7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j572p44CB5Yy755So6Ziy5oqk5Y+j572p44CB6Ziy5oqk5pyN44CB6ZqU56a7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5So5ZOB55Sf5Lqn5Y2V5L2N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o+WFieWMu+eUqOWItuWTgeiCoeS7veaciemZkOWFrOWPuOaYr+S4gOWut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WZqOaisOmihuWfn+e7vOWQiOaAp+eUn+S6p+S8geS4mu+8jOWni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Aw5bm05pS26LSt5pS55Yi25ZCO5a6e546w5b+r6YCf6KeE5qih5YyW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mnaXvvIzlhazlj7jnq4votrPljLvnlpflmajmorDjgIHljLvnlKjogJfmnZDjgI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majmorDjgIHkv53lgaXlmajmorDnrYnkuqfkuJrvvIzlp4vnu4jkuJPms6jmsrvnlp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oobln5/vvIzkuI3mlq3np5Hlrablrp7ot7XjgIHliJvmlrDlj5HlsZXvvIzlgaXlha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qfkuJrpk77mnaHvvIznsr7nu4bogJXogJjkuqflk4Hlk4HotKjjgILkvIHkuJr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b/kurrnsbvmm7TlgaXlurfjgIHmhL/nlJ/mtLvmm7Tnvo7lpb3igJ3nmoTmoLj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lhajnkIPnl4XmgqPmj5DkvpvmsrvnlpfjgIHlurflpI3kuLrkuIDkvZP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qflk4HlkozljLvnlpfmnI3liqHvvIzkvb/kvIHkuJrmlbTkvZPlrp7lipv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vIHkuJrmlofljJblkozlk4HniYzlvbHlk43lipvmt7HlhaX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w5a+M55qE5LiA5qyh5oCn5Yy755aX5Zmo5qKw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qOA6aqM5ZKM5ZOB6LSo5o6n5Yi257uP6aqM44CC56CU5Y+R5Zui6Zif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Mzk45Lq677yM5YW25Lit5Lit6auY57qn5oqA5pyv5Lq65ZGY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W5Zu95LiT5a62NOS6uuOAguWFrOWPuOS4u+imgeeUn+S6p+S4gOasoeaAp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k+a2suWZqOOAgeS4gOasoeaAp+S9v+eUqOazqOWwhOWZqOOAgeS4gOasoeaAp+S9v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eVmee9rumSiOOAgeS4gOasoeaAp+S9v+eUqOeyvuWvhui/h+a7pOi+k+a2suWZ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xu+OAgem6u+mGieexu+etiTIzM+S4quWTgeinhOezu+WIl+S6p+WTg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S6huasp+ebn0NF6K6k6K+B5ZKMSVNPOTAwMeOAgUlTTzEzNDg1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6L6+5Yiw5Zu95a62Q01E6LSo6YeP5qOA6a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WF6ZSAMzDlpJrkuKrnnIHluILvvIzlubblh7rlj6PliLDoi7Hlm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lj4rkuJzljZfkuprnrYk4MeS4quWbveWutuWSjOWcsOWMuu+8jO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ueJueOAgeavlOi/qu+8jOW+t+Wbvei0neacl+S7peWPiuaXpeacrOexs+aymee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etieWbveWkluefpeWQjeS8geS4muW7uueri+S6humrmOerr+S6p+WT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cqOWbveWGheWkluS6q+acieiJr+WlveeahOWjsOiq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iY3nnrvmgKfop4bop5LlkozliJvpgKDmgKforr7orqHmiZPpgKDlnKPlhYn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5PlkIjjgIHnp5Hlt6XotLjkuIDkvZPnmoTmlrDkuqflk4HnoJTlj5HkvZPns7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np5HmioDkuLrlhYjlr7zjgIHku6XliJvmlrDkuLrngbXprYLvvIzlhYjlkI7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blt6XlpKflrabjgIHmmqjljZflpKflrabnrYnlm73lrrbigJwyMTHlt6XnqIv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ODXliJvmlrDlubPlj7DigJ3pmaLmoKHlnKjkvJjlir/poobln5/lsZXlvID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u4Tlu7rkuobigJzljLvnlKjpq5jliIblrZDmnZDmlpnlupTnlKjogZTlkIj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HigJznlJ/lkb3np5HlrabmioDmnK/ogZTlkIjnoJTlj5HkuK3lv4PigJ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jgILmiKrmraLnm67liY3vvIzlhazlj7jlt7Llj5blvpfkuJPliKk1M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ecgee6p+enkeaKgOmHjeWkp+S4k+mhueS4gOS4qu+8jOiiq+ays+WNl+ec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aJueWHhuS4uuKAnOays+WNl+ecgeW+ruWIm+S7i+WFpeWPiui+k+azqOexu+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W3peeoi+aKgOacr+eglOeptuS4reW/g+KAneOAguWQjOaXtu+8jOWFrOWPuOato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bveWutue6p+S8geS4muaKgOacr+S4reW/g+OAgjwvcD48cD7lhazlj7jov57nu6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4TkuLrmsrPljZfnnIHpq5jmiJDplb/lnovmsJHokKXkvIHkuJrvvIzojrflvpf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p5HmioDlj5HlsZXotKHnjK7lpZbjgIHlhajlm73otKjph4/kv6Hlvpfov4f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ianotYTph4fotK3liqjlkZjkvpvlupTllYbjgIHpq5jmlrDmioDmnK/kvIHku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pobnojaPoqonnp7Dlj7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nc2hlbmdnLTg3NzE3OS5odG1sIj5odHRwczovL2RxY20ubmV0L3dlbmFuL3Nnc2hl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3FCDE60D0A792025306D13CBF1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