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CEAC235E2806CC760E6DF2ADAC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CEAC235E2806CC760E6DF2ADAC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amsSnVub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NeW5tO+8jOS4k+mXqOS7juS6i+WOi+i3r+acuua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SjOmUgOWUrueahOS8geS4mu+8jOaLpeacieWkmuenjeWei+WPt+inhOagvOeahO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+8jOWFtuS6p+WTgeW5v+azm+mAgueUqOS6juWQhOenjeaypemdkuWfuuWxg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hqOmdouWxgueahOWOi+WunuS9nO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pqo/pqazph43lt6Xpm4blm6LmmK/kuIDlrrbpm4blt6XnqIvmnLrmorD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ovlrp7mnLrmorDjgIHluILmlL/pgZPot6/lhbvmiqTorr7lpIfjgIHnjq/kv53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liLbpgKDlkozplIDllK7nmoTpm4blm6Llhazlj7jvvIzml5fkuIvmnIn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qo/pqazph43lt6XmnInpmZDlhazlj7jjgIHmsZ/oi4/pqo/pqazljovot6/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msZ/oi4/pqo/pqaznjq/kv53mnLrmorDmnInpmZDlhazlj7jjgIHpnZ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uILmlL/lt6XnqIvmnInpmZDlhazlj7jjgIHpnZbmsZ/pqo/ljY7nianmt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5rGf6IuP6aqP6ams5Y6L6Lev5py65qKw5pyJ6ZmQ5YWs5Y+4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DEw5pyI77yM5LiT6Zeo5LuO5LqL5Y6L6Lev5py65qKw5Yi26YCg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MjAwMOW5tOW3sumAmui/h0lTTzkwMDHotKjph4/kvZPns7vorqTor4H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lLHlm73lrrbotKjph4/nm5HnnaPmo4Dpqozmo4DnlqvmgLvlsYDov5vooYz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nm5HnnaPjgII8L3A+PHA+5YWs5Y+45Li76KaB5Lqn5ZOB77yaSk1TMDVI44CBSk1T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Vox44CBSk04MDJI562J5Z6L5Y+35oyv5Yqo5Y6L6Lev5py66YCC5ZCI5Zyo5YWs6Le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iC5pS/5bu66K6+44CB5Zut5p6X57u/5YyW44CB5L2T6IKy5Zy65Zyw562J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a6e77yM54m55Yir6YCC5ZCI5Zyo5pa95bel546w5Zy656qE5bCP44CB5L2c5Lia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5Yi255qE5Zyw5pa55L2c5Lia44CCWVpDM+OAgUpNODAzSOOAgVlaQzTjgIFZWk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Q+OAgUpNMjA2SOOAgUpNODA2SOOAgUpNODA5SEHjgIFZWkMxMuOAgVlaQzEySOetie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r+WKqOWOi+i3r+acuumAguWQiOi3r+mdouWfuuWxgueahOWOi+Wunu+8jOabtOmAguW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3r+mdoueahOWOi+WunuS9nOS4muOAgkpNODEwSOOAgUpNODEzSOWei+aMr+WKqOW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mAguWQiOmrmOetiee6p+aypemdkui3r+mdoueahOWOi+WunuS9nOS4muOAgkpNNjEy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NjE0SOOAgUpNNjE244CBSk02MTjjgIFKTTYyMOOAgUpNNjIySOetieWei+WPt+aMr+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cuumAguWQiOS6juWfuuehgOWOi+WunuOAgllaREM044CBWVpEQzbjgIFKTUQ4MDZ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ODA3SOOAgUpNRDgxMEjjgIFZWkQ2Q+OAgVlaREMxMuOAgUpNRDgxM0jnrYnlnovlj7f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K/ojaHljovot6/mnLrml6Llj6/ljovlrp7msqXpnZLln7rlsYLvvIzlj4jlj6/lj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nZLooajpnaLlsYLvvIznibnliKvmmK/mgJXlj5fmjK/liqjvvIjlpoLmoaXpnaL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rrXnlKjpgJTovoPlub/jgIIyWUo4LzEw562J5Z6L5Y+36Z2Z56K+5Y6L6Le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O5Y6L5a6e5oCV5Y+X5oyv5Yqo5Zyw5Yy655qE5L2c5Li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qbGp1bm1hLTk0OTkw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sanVubWEtOTQ5OT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CEAC235E2806CC760E6DF2ADAC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