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993FCD75BFB898DF8B9CAF54E8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993FCD75BFB898DF8B9CAF54E8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2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uK3lnaTnn7Pmsrnnp5HmioD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lhazlj7jmgLvpg6jkvY3kuo7mvY3lnYrvvIzmmK/kuIDlrrbnoJTliLb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mtqbmu5HmsrnjgIHpmLLlhrvmtrLjgIHmtqbmu5HohIL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Lmtqbmu5HmsrnlubTnlJ/kuqfog73lipvovr4xMOS4h+WQqOOAgumYsuWG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OeUn+S6p+iDveWKm+i+vjbkuIflpJrlkKjvvIzmmK/lm73lhoXmnInlvbHlk43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rvmtrLnlJ/kuqfkvIHkuJrkuYvkuIDjgIIyMDE05bm0MTHmnIgxMeaXpe+8jOWcqOm9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adg+S6pOaYk+S4reW/g+aMgueJjOS4iuW4gu+8jOS4uuWFrOWPuOS4i+S4gOatpe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dv+OAgeS4u+adv+etieabtOmrmOWxguasoei1hOacrOS4u+S5ieW4guWcuui/m+WG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dmuWunueahOWfuuehgOOAgjIwMTXlubQxMuaciDEy5pel5YWs5Y+45byV6L+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YWo6Ieq5Yqo55Sf5Lqn54GM6KOF57q/44CCMjAxNuW5tDHmnIjkuK3lnaT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nmoTotKjph4/vvIzogqHmnYPnroDnp7DigJzkuK3lnaTnn7PmsrnigJ3vvIzogqH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rigJwxMDAyNzHigJ3jgII8L3A+PHA+5YWs5Y+46Ziy5Ya75ray6YeH55So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oqA5pyv5Y+K5LyY6LSo55qE5Y6f5p2Q5paZ5ZKM5re75Yqg5YmC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Z2k6Ziy5Ya75ray5ruh6Laz5biC5Zy655qE6ZyA5rGC44CC5YWs5Y+45byV6L+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iHquWKqOiwg+WSjOiuvuWkh+WSjDjmnaHngYzoo4XnlJ/kuqfnur/vvIzlubb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jov5vnmoTlrp7pqozlrqTjgIHljJbpqozlrqTorr7lpIflj4rmo4DmtYvku6r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rozmlbTnp5HlrabnmoTotKjph4/nrqHnkIbkvZPns7vvvIzlt7L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OOWbvemZhei0qOmHj+S9k+ezu+iupOivge+8jOebruWJjeS4reWdp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W3sui+vuWIsOWbveWGhemihuWFiOawtOW5s+OAgjwvcD48cD7kuLr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JrlhYPljJblj5HlsZXnmoTmiJjnlaXvvIzlhazlj7jliIbliKvlnKgyMDEx5bm05ZK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WsOS4iua2pua7keayueOAgea2pua7keiEgueUn+S6p+OAgeeBjOijheiuvuWk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fs+ayueenkeWtpueglOeptumZoui+vuaIkOaKgOacr+eglOWPkeWQiOS9nOS6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pua7keayueOAgea2pua7keiEgumAieeUqOWbveWGheWkluS8mOi0qOWfuuehgOayue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iBlOi/m+WPo+a3u+WKoOWJgu+8jOmHh+eUqOS4lueVjOWFiOi/m+eahO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IwMTXlubQ35pyI5Lu95YWs5Y+45Y+I5paw5LiK5LqG5Yi25Yqo5ray44CB6L2m55So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G555uu77yM5bm25q2j5byP5oqV5Lqn44CCPC9wPjxwPuenkeWtpueahOeUn+S6p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i0qOmHj+euoeeQhuS9k+ezu++8jOWFrOWPuOmYsuWGu+a2suW3suaIkOS4uu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eUsOijhei9pumFjeWll+WVhu+8jOS4remAmuWuoui9puWUruWQjuacjeWKoeS4k+eU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ayueOAguebruWJje+8jOWFrOWPuOW3suS4juS4gOaxveOAgemHjeaxveOAgea9jea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eWMl+S6rOWllOmpsOetieaxvei9pueUn+S6p+WOguWutui+vuaIkOWQiOS9nO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p+WTgemUgOWUruWMuuWfn+W3suimhuebluS6huWMl+S6rOOAgeaxn+iLj+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xseS4nOOAgeays+WNl+OAgeays+WMl+OAgeWxseilv+OAgemZleilv+OAgeS4nO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heiSmeetieWNgeWkmuS4quecgeOAgeW4guOAgeiHquayu+WMuu+8jOW5tui/hemA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bveWFtuWug+WcsOWMuuaLk+WxleOAgjwvcD48cD7lhazlj7jlkIzmraXov5vooY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p4blub/lkYrjgIHlpK7op4bnvZHmiJjnlaXlkIjkvZzkvJnkvLTjgIHotZ7liqlOQkH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tZvjgIHnmb7luqbmjqjlub/jgIHmhafogarnvZHlubPlj7DjgIHlpJrlrrblnLDml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DjgIHCq+S4reWbveWTgeeJjMK7562J6KGM5Lia5p2C5ZOB54mM5a6j5Lyg77yM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a6e5pa95ZOB54mM5oiY55Wl5Yib6YCg5LqG5pyJ5Yip5p2h5Lu244CC5Li65LqG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bGC5qyh5ZKM5rC05bmz77yM5YWs5Y+45ZyoMjAxMuW5tOaJk+mAoOS8mOengO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UgOWUruOAgeWbvemZhei0uOaYk+OAgeWuouaIt+acjeWKoeWboumYn++8jOS4u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dpOWTgeeJjOWloOWumuS6huiJr+WlveeahOWfuuehgOOAgjwvcD48cD7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Kjlm73lhoXlu7rnq4s15Liq6JCl6ZSA5Lit5b+D44CBNOS4quWkp+Wei+S4rei9r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4reWdpOS6p+WTgeWcqOWFqOWbveWMuuWfn+eahOimhueblu+8jOW5tumdou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+8jOWkp+WKm+aLk+Wxlei/m+WHuuWPo+WbvemZhei0uOaYk++8jOS4ju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9qO+8jOWKquWKm+WcqDPoh7M15bm05YaF5bCG5Lit5Z2k6Ziy5Ya75ray5omT6Y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OB54mM44CC5ram5ruR5rK544CB5ram5ruR6ISC5oy66L+b5Zu95YaF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eW8uu+8jOS4jjIw5a625rG96L2m55Sf5Lqn5Y6C5a625oiW5aSn5Z6L5LyB5Li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ZCI5L2c5YWz57O777yM57uE5bu65oiQ56uL5Lit5Z2k5ZWG5a2m6Zmi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MTAwMOWutui/numUgeW6l++8jOW7uuerizUwMOS6qeS4reWdpOW3peS4muWb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Fg+WMlueahOWPkeWxlemBk+i3r++8jOS7juiAjOWunueOsOS8geS4muS4iuW4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ebruag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st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Lmh0bWwiPmh0dHBzOi8vZHFjbS5uZXQvd2VuYW4vemstMzU5MTc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993FCD75BFB898DF8B9CAF54E8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