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9886290B75FAF8A8BBDF1F7CB6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9886290B75FAF8A8BBDF1F7CB6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6ZW/WkJ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kuK3oja/kuJPliKnlpITmlrnoja/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lJ/kuqfnmoTkuqflk4Hopobnm5blhL/np5HjgIHmipfogr/nmKTjgIHms4zl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jgIHpqqjlhbPoioLlj4rlkbzlkLjns7vnu5/nrYnmlrnpnaLvvIzmi6XmnInliY3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Jrog7blm4rjgIHogp3niL3jgIHlkrPpnLLlj6PmnI3mtrLjgIHlpI/moZHoj4rpopf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E8L3N0cm9uZz48L3A+PGgyPuWTgeeJjOeugOS7izwvaDI+PHA+5bGx5Lic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6IKh5Lu95pyJ6ZmQ5YWs5Y+477yI566A56ew4oCc5q2l6ZW/5Yi26I2v4oCd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W5tuS6jjIwMTLlubTlrozmiJDogqHku73liLbmlLnliLbjgI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mAmui/h+ivgeebkeS8muWPkeWuoeS8mklQT+WuoeaguO+8jOS6jjIwMTb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oiQ5Yqf5LiK5biC44CCPC9wPjxwPuWcqOWkmuW5tOeahOWPkeWxleS4re+8jOa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iNr+aehOW7uuS6hua4heaZsOeahOWPkeWxleaImOeVpe+8jOKAnOiBmueEpuWkp+eX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ueiCsuWkp+WTgeenjeKAne+8jOWFrOWPuOS7peS4k+WIqeS4reaIkOiN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tOWKm+S6juS4reiNr+eOsOS7o+WMlu+8jOWFheWIhuWPkeaMpeS6huS4reiN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uoei/meS4gOKAnOWkp+eXheOAgeaFoueXheKAnemihuWfn+S4reeahOmH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9ouaIkOS6hueri+i2s+W/g+iEkeihgOeuoeW4guWcuuOAgeimhuebluS4r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e7n+S8mOWKv+mihuWfn+OAgeiBmueEpuWkp+eXheenjeOAgeWfueiCsuWkp+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S6p+WTgeagvOWxgOOAgjwvcD48cD7mraXplb/liLboja/ku6XohJHlv4PlkIz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LrnkIborrrln7rnoYDvvIznoJTlj5HjgIHln7nogrLlh7rkuobohJHlv4PpgJrog7b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v4PpopfnspLlkozkuLnnuqLms6jlsITmtrLkuInkuKrkuJPliKnlk4Hnp43vvIz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jIPlm7TmtrXnm5bkuK3po47jgIHlv4PlvovlpLHluLjjgIHkvpvooYDkuI3otrPlkoz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opfloZ7nrYnluLjop4Hlv4PohJHooYDnrqHnlr7nl4XjgILkvZzkuLrkuK3oja/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oja/pvpnlpLTkvIHkuJrvvIzkuLvopoHkuqflk4Hov5jlnKjlpofnp5HnlKj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lj4rogr/nmKTpoobln5/lhbfmnInovoPlvLrnmoTnq57kuonlipvjgILlpo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nuqLmoLjlpofmtIHmtJfmtrLkuLrlm73lrrbkuK3oja/kuInnsbvmlrDoja/kuJ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4Hnp43jgILlhazlj7jlnKjlhL/np5HjgIHmipfogr/nmKTjgIHms4zlsL/mto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jlhbPoioLlj4rlkbzlkLjns7vnu5/nrYnmlrnpnaLkuZ/lrp7njrDkuob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mi6XmnInliY3liJfoiJLpgJrog7blm4rjgIHogp3niL3jgIHlkrPpnLLlj6PmnI3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moZHoj4rpopfnspLnrYnkuqflk4HjgII8L3A+PHA+5YWs5Y+455uu5YmN5Y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YmC44CB6aKX57KS5YmC44CB6ZKI5YmC562J5aSa56eN5YmC5Z6L44CCMjAxO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raXplb/mraPlvI/lrqPluIPovazlnovvvIzku47okKXplIDlnovpqbHliqjlkJ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ovpqbHliqjjgIHlkJHnp5HmioDlnovlhazlj7jovazlnovvvJvnlLHkuK3miJDoja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ja/jgIHljJboja/jgIHljLvnlpflmajmorDjgIHkupLogZTnvZHljLvoja/nrY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vazlnovvvJvnlLHkuK3lm73mnKzlnJ/ljJblkJHlhajnkIPljJbovazlnovvvIz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p7njrDnlJ/nianliLboja/miJjnlaXop4TliJ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6emJ0LTUxMjQ1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emJ0LTUxMj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9886290B75FAF8A8BBDF1F7CB6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