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CB88548DABB401622BB19CF633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B88548DABB401622BB19CF633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Ge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DlubTvvIzlm73lhoXmipfogr/nmKToja8v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KM6YCg5b2x5YmC55+l5ZCN5ZOB54mM77yM5LiT5Lia5LuO5LqL5Yy76I2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6I2v5ZOB56CU5Y+R44CB55Sf5Lqn5Y+K5o6o5bm/55qE5Yy76I2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n+iLj+aBkueRnuWMu+i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Yr+S4gOWutuS7juS6i+WMu+iNr+WIm+aWsOWSjOmrmOWTge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glOWPkeOAgeeUn+S6p+WPiuaOqOW5v+eahOWMu+iNr+WBpeW6t+S8geS4mu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zDlubTvvIwyMDAw5bm05Zyo5LiK5rW36K+B5Yi45Lqk5piT5omA5LiK5biC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eW5tOW6le+8jOWFseacieWFqOeQg+WRmOW3pTI0MDAw5L2Z5Lq6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oqX6IK/55ik6I2v44CB5omL5pyv55So6I2v5ZKM6YCg5b2x5YmC55q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mf5piv5Zu95a625oqX6IK/55ik6I2v5oqA5pyv5Yib5paw5Lqn5a2m56CU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Y2V5L2N77yM5bu65pyJ5Zu95a626Z225ZCR6I2v54mp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2a5aOr5ZCO56eR56CU5bel5L2c56uZ44CCPC9wPjxwPuWcq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nui3teS4re+8jOaBkueRnuWMu+iNr+WdmuaMgeS7peWIm+aWsOS4uuWK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guOW/g+ernuS6ieWKm+OAguWFrOWPuOi/keW5tOadpeavj+W5tOaKleWFpemUgOW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F5bem5Y+z55qE56CU5Y+R6LWE6YeR77yMMjAxOeW5tOe0r+iuoeaKleWFpeegl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M55Lq/5YWD77yM5Y2g6ZSA5ZSu5pS25YWl55qE5q+U6YeN6L6+5YiwMTYuNy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vo7lm73jgIHmrKfmtLLjgIHml6XmnKzlkozkuK3lm73lpJrlnLDlu7rmnIn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iJbliIbmlK/mnLrmnoTvvIzmiZPpgKDkuobkuIDmlK8zNDAw5aSa5Lq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25Lit5YyF5ousMjAwMOWkmuWQjeWNmuWjq+OAgeehleWjq+WPijI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9kuS6uuWjq+OAgui/keW5tOadpe+8jOWFrOWPuOWFiOWQjuaJv+aLheS6h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k+mhueivvumimDQ06aG577yM5bey5pyJNuS4quWIm+aWsOiNr+iJvueRnuaYlO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4leabv+WwvOOAgeehq+WfuemdnuagvOWPuOS6reOAgeWQoeWSr+abv+WwvOOAgeWN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eePoOWNleaKl+WSjOeUsuiLr+ejuumFuOeRnumprOWUkeS7keiOt+aJueS4i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Im+aWsOiNr+ato+WcqOS4tOW6iuW8gOWPke+8jOW5tuacieWkmuS4quWIm+aWsOi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W8gOWxleS4tOW6iuOAguWFrOWPuOe0r+iuoeeUs+ivt+WbveWGh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NOmhue+8jOaLpeacieWbveWGheacieaViOaOiOadg+WPkeaYjuS4k+WIqTIwMemh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XpeetieWbveWkluaOiOadg+S4k+WIqTI4NumhueOAgjwvcD48cD7mgZLnkZ7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r5rlrp7lrojkv6HjgIHotKjph4/nrKzkuIDigJ3nmoTnu4/okKX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r/nmKToja/jgIHmiYvmnK/purvphonnsbvnlKjoja/jgIHnibnoibLovpPmtrLjgI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YLluILlnLrku73pop3lnKjlm73lhoXluILlnLrlkI3liJfliY3ojIX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s6jlsITliYLjgIHlj6PmnI3liLbliYLlkozlkLjlhaXmgKfpurvphonliYLnrYk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JguS6p+WTgeWcqOasp+e+juaXpeS4iuW4gu+8jOWunueOsOS6huWbveS6p+azqOW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sp+e+juaXpeW4guWcuueahOinhOaooeWMlumUgOWUruOAgjwvcD48cD7mgZLlv4P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kZ7popDkurrnlJ/jgILmgZLnkZ7ljLvoja/kuIDnm7Tnp4nmib/igJznp5HnoJ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JvpgKDlgaXlurfnlJ/mtLvigJ3nmoTnkIblv7XvvIzku6Xlu7rorr7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m73liLboja/pm4blm6LkuLrmgLvkvZPnm67moIfvvIzmi7zmkI/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vvIzkuI3mlq3lrp7njrDkvIHkuJrlj5HlsZXnmoTmlrDot6jotorlkozml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eXktOTU1ND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J5eS05NTU0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B88548DABB401622BB19CF633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