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EACAEF761A27B76350DABD35A6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EACAEF761A27B76350DABD35A6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mW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opb/muZbnlLXnur/nlLXnvIbmnInpmZDlhazlj7jkvY3kuo7muZbljZ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u4/mtY7mtLvlipvnmoTplb/jgIHmoKrjgIHmva3moLjlv4PljLrln5/muZbljZf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kuqfkuJrlm63vvIzlnLDlpITplb/mspnluILkuJzljZflpKfpl6jvvIznu5Xln4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6XljZfvvIzkuqznj6Dpq5jpgJ/kuKTljqLvvIzljJfkvp3mnInigJzplb/mspnnu7/o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nnIHmo67mnpfmpI3nianlm63vvIzkuJzpgrvlsbHmsLTliKvlooXlkI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luoTvvIznjq/looPljYHliIbkvJjnvo7jgII8L3A+PHA+5rmW5Y2X6KW/5rmW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5pyJ6ZmQ5YWs5Y+45piv5LiA5a62546w5Luj5YyW5aSn5Z6L55S157yG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Lqn5ZOB5Lul4oCd6KW/5rmW4oCd54mM5Li65ZWG5qCH77yM5Li75a+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Lqk6IGU55S157yG44CB5aGR5Yqb57yG44CB5o6n5Yi255S157yG44CB5p6256m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6KO45a+857q/44CB55+/55So55S157yG44CB5biD55S157q/44CB6YCa5L+h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r5aSn57G777yM5YWo6YOo6YCa6L+H5Lit5Zu96LSo6YeP6K6k6K+B5Lit5b+DM0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Tor4HjgIHlhajlm73lt6XkuJrnlJ/kuqforrjlj6/or4HjgIFJUzA5MDAxOjIwMD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jgILmi6XmnInkuIDlpKfmibnlnKjkuJrnlYzloKrnp7DkuJPkuJrmsLTlh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nsr7oi7HkurrmiY3vvIzphY3lpIfop4TmqKHljJbjgIHnjrDku6PljJbnmo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rlip/og73pvZDlhajnmoTpq5jpgJ/mo4DmtYvku6rlmajlj4rlgaXlhajotKjph4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nKjmioDmnK/lkoznlJ/kuqfkuIrvvIzkuKXmoLzmjInlm73lrrbmoIflh4b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pvZDlhajnmoTmo4DmtYvorr7lpIfvvIzlrp7ooYzkuKXmoLznmoTotKjmjqf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jkv53pmpzkuobotKjph4/lronlhajorqTor4HkvZPns7vmnInmlYjov5D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t7Lor4Hlrp7nmoTlupTnlKjojIPkvovlkozkvJjotKjnmoTllK7liY3jgIH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v53pmpzlrqLmiLfnmoTmr4/kuIDku73mipXotYTpg73lvpfliLDotoXlgL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6JGj5LqL6ZW/5L6v5bCR6ZSL5bim6aKG566h55CG5Zui6Zif5LuO5Lq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57yG55Sf5Lqn44CB6ZSA5ZSu44CB566h55CG44CB5aSn5Z6L6aG555uu5byA5Y+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M5Y2B5Yeg5bm077yM5YW35pyJ5Liw5a+M55qE57q/57yG5LyB5Lia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b5LuW5Z2a5oyB4oCc5Yib5paw44CB5Yqh5a6e44CB6K+a5L+h44CB5Y+M6LW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L2c6aOO77yb4oCc5Lul5Lq65Li65pys44CB5ZOB54mM5rK75LyB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B5Yib5paw566h55CG4oCd55qE5LyB5Lia57K+56We77yb4oCc56uL6Laz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YGl57uP6JCl77yM5omT6YCg57K+5ZOB77yM5ZKM6LCQ5YWx6LWi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KI77yb5Lul4oCc5bCa5ZaE6YeN5b63LCDku6XkurrkuLrmnKzigJ3nmoTmoLjlv4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nu5/poobkvIHkuJrotYTmupDphY3nva7lkoznrqHnkIbvvIzmj5Dlh7rigJz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igJ3nmoTnrqHnkIbnkIblv7XvvIzmiZPpgKDkuobkuIDmlK/ntKDotKjpq5jjg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r7jgIHog73lipvlvLrkuJTovoPkuLrnqLPlrprnmoTkvJjnp4DlkZjlt6XpmJ/kvI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gKHlr7zlhZrjgIHlm6LjgIHlt6XjgIHlpofnrYnnu4Tnu4fogZTliqjljY/osIP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kKXpgKDlhbfmnInopb/muZbnibnoibLnmoTkvIHkuJrmlofljJbvvJvlp4vnu5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lkZjlt6XjgIHmlL/lupzlkoznpL7kvJrnmoTmu6HmhI/kuLrmsLjmgZL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67moIfvvIzlrp7njrDkvIHkuJrjgIHlrqLmiLfjgIHlkZjlt6XjgIHnpL7kvJr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hbHota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oZGwt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Lmh0bWwiPmh0dHBzOi8vZHFjbS5uZXQvd2VuYW4veGhkbC0xMjY3O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EACAEF761A27B76350DABD35A6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