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5:1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2783B1F0A5C8887512E0AE030A7F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783B1F0A5C8887512E0AE030A7F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9PTEHkvJjmi4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1MOW5tOW+t+Wbve+8jOS5kuS5k+eQg+eUqOWTg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+8jOS4k+S4mueUn+S6p+S8kemXsueQg+ahjOWPiuahjOeQg+eUqOWTg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aDI+5ZOB54mM566A5LuLPC9oMj48cD5KT09MQeaIkOeri+S6jjE5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liJ3mnJ/vvIzmgLvpg6jorr7kuo7lvrflm71TSUVCRUxESU5HRU7nmoTlsI/plY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ubbmj5DkvpvkuJbnlYzlkITlm73pgInmiYvkvb/nlKjkuYvpq5jlk4HotKjmr5T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ajmnZDjgII8L3A+PHA+Sk9PTEHmmK/lvrflm73okZfnmoTov5Dliqjlk4HniYz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k4HotKjvvIzku6Xlj4rkuI3mlq3nmoTkuqflk4HpnanmlrDvvIzlnoLnm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plIDllK7vvIzlubbphY3lkIjkuI3mlq3nmoTkuI7kuJbnlYzkvJjnp4Dlpb3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lkozku5bku6zmiYDmj5DkvpvnmoTpnIDopoHjgILliJvpgKDkuoZKT09MQe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uS5k+eQg+eVjOeahOWcsOS9jeS4juiJr+WlveW9ouixoeOAgjwvcD48cD5KT09MQ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W4guWcuuS5i+mcgOaxguiAjOeUn+S6p+mAguWQiOWQhOenjeawlOWAmeWPmOWMl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Qg+ahjO+8jOWPiuS4gOezu+WIl+eahOeQg+aLjeOAgeiDtuearuOAgeacjeijhe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i+etieetieahjOeQg+eUqOWTgeOAgjwvcD48cD5KT09MQeWFrOWPuOmBteW+q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eQhuW/te+8jOaIluiuuOi/meWwseaYr+aIkOWKn+eahOWFs+mUru+8jOW8gO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QhOenjemAieaJi+aIluWPguS4juS5kuS5k+eQg+i/kOWKqOeahOS8kemXsuiAh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OAgkpPT0xB5YWs5Y+45Lul6LWe5Yqp6auY5rC05bmz6L+Q5Yqo5ZGY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257uP6aqM77yM6ICMSk9PTEHlhazlj7jnmoTotZ7liqnmr5TlhbblroPku7vkvZ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q57kuonogIXopoHlpJrvvIzotZ7liqnnmoTlr7nosaHku47mmI7mmJ/nkIPlkZjvvIz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gYzkuJrkv7HkuZDpg6jvvIzliLDln7nlhbvlubTovbvpgInmiYvvvIzpgY3lj4r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kIPljY/kvJrlj4rkuJbnlYzlkITlnLDjgILlkIzml7bvvIzlpKfph4/nmoTpgInmiYv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T09MQeS6p+WTge+8jOS4lOS7juS4juWbvemZheS5kuS5k+eQg+S4k+WutuOAgeWQhOWb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eahOaVmee7g+OAgeiBjOS4muS/seS5kOmDqOmihumYn+eahOaEj+ingeS6pOaNo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l+WIsOebuOW9k+S4sOehleeahOaUtuiOt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9vbGF5bC01NDYwNT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b29sYXlsLTU0NjA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783B1F0A5C8887512E0AE030A7F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