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Dec 2022 01:4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961DABEC0F4CEE67E2EADD0C9F80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961DABEC0F4CEE67E2EADD0C9F80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f6YeR6ICQ5p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S4k+S4muS7juS6i+W7uuadkOihjOS4mueUqOiAkOeBq+adkOaWmemb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eUn+S6p+S4jumUgOWUruS4uuS4gOS9k+eahOmrmOaWsOaKgOacr+S8geS4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6p+WTgeaciemVgemTneWwluaZtuefs+egli/plYHpk4HlsJbmmbbnn7PnoJYv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ZCI6ZWB6ZOs56CWL+ehheiOq+iAkOejqOegli/noYXojqvogJDno6jlpI3lkIjnoJYv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57u05aKe5by656qR5Y+j5LiT55So56CWL+aKl+WJpeiQvemrmOmTneeglueti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aDI+5ZOB54mM566A5LuLPC9oMj48cD7pg5Hlt57nnJ/ph5HogJDngavmnZDmlpn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tKPku7vlhazlj7jkvY3kuo7mlrDlr4bluILlrovmpbzlt6XkuJrljLrvvIzms5Xkurr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rovph5HmoIfvvIzlhazlj7jliJvlip7kuo7kuIrkuJbnuqrlhavljYHlubTku6P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kuJPkuJrku47kuovlu7rmnZDooYzkuJrnlKjogJDngavmnZDmlpnpm4bnoJT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kuI7plIDllK7kuLrkuIDkvZPnmoTpq5jmlrDmioDmnK/kvIHkuJrjgII8L3A+PHA+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5yf6YeR6ICQ54Gr5p2Q5paZ5pyJ6ZmQ6LSj5Lu75YWs5Y+4546w5oul5pyJ5oC76LW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v+WFg++8jOWNoOWcsOmdouenrzY2NjY25bmz5pa557Gz77yM5ZGY5belMzAw5L2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ZCE57qn5LiT5Lia5oqA5pyv5Lq65ZGYOTjkurrvvIzmi6XmnInkuKTmnaHnorH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jgIHkuIDmnaHpk53noYXns7vliJflrprlnovogJDngavmnZDmlpnnlJ/kuqfnur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kuI3lrprlnovogJDngavmnZDmlpnnlJ/kuqfnur/vvIzmi6XmnInkuKTluqflm73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msLTlubPnmoTlvq7mnLrmjqfliLbphY3mlpnlpKfmpbzvvJvphY3lpIfmnIkxMOWPs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qOiHszEwMDDlkKjns7vliJfmiJDlnovljovlipvmnLrlkowy5Y+wMjUwMOWQqOeahOWF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a2suWOi+WOi+egluacuu+8jOS7peS4iumrmOerr+iuvuWkh+eahOWujOe+jue7k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Pr+eUn+S6p+WQhOenjeiAkOeBq+WItuWTgTEw5LiH5ZCo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6am5jLTY0NDg5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empuYy02NDQ4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961DABEC0F4CEE67E2EADD0C9F80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