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C89B91879982A273F7D41B0EFB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C89B91879982A273F7D41B0EFB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i954ixQ2xlYWl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E5OTXlubTvvIzlrprkvY3kuK3pq5jnq6/msLT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k4HniYzvvIzkuJPkuJrku47kuovkuprlhYvlipvpsbznvLjlj4rnjrvnkoPpsbznvL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kuLrkuIDkvZPnmoTnu7zlkIjlnovkvIHkuJrvvIzkuqflk4HmtrXnm5b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5pyJ5py657y4L+i/t+S9oOe8uOezu+WIl+et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iJDpg73mmbrmi5PmsLTml4/nlKjlk4HmnInpmZDlhazlj7jvvIzns7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5jmoaPmsLTml4/nrrHkuJPkuJrnlJ/kuqfkvIHkuJrvvIzlu7rljoIxMOWkmuW5t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KAnOWPr+S4veeIseKAneawtOaXj+euseabtOaYr+i/nOmUgOS4lueVjO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WQhOWbveS6uuS7rOeahOWWnOasouOAgjwvcD48cD7nu4/ov4f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lpJrmrKHnmoTmioDmnK/mlLnpgKDlt6XnqIvvvIzmiJDpg73mmbrmi5PmsLTml4/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rp7njrDkuobnjrDku6PljJbnlJ/kuqfvvIzlhazlj7jljaDlnLA1MOWkmuS6q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MDAw5aSa5bmz5pa557Gz55qE546w5Luj5YyW55Sf5Lqn5Y6C5oi/77yMMzAwMOWk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muWKn+iDvee7vOWQiOWKnuWFrOalvOOAgjwvcD48cD7lhazlj7jmi6XmnIn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lkozlt6XoibrvvIzlvJXov5vkuoblhajoh6rliqjljJbliIflib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ku6Xlj4rov57nu63lvI/njrvnkoPng63lvK/ngonvvIzlkIzml7blhbflpI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7Dpq5jnsr7luqbnmoTmnZDmlpnpm5XliLvmnLrvvIzkv53pmpzmsLTml4/nrrH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r7luqbvvJvkuJPkuJrnmoTnjrvnkoPnspjmjqXlkozliqDlt6XmioDmnK/vvIzlpK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obmsLTml4/nrrHnmoTkuqflk4HotKjph4/lkozlhYnmtIHluqbjgII8L3A+PH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m65ouT5aeL57uI5a+G5YiH5YWz5rOo5ZKM6Lef6Liq5Zu96ZmF5rC05peP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qo5oCB77yM5LiN5pat5Zyw6L+b6KGM5oqA5pyv5Y2H57qn5pS56YCg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566x5aSW6KeC44CB5bel6Im65oqA5pyv5ZKM5Yqg5bel44CB5qOA5rWL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Cn44CCPC9wPjxwPuWNgeWkmuW5tOadpe+8jOaIkOmDveaZuuaLk+WcqOW8gOWP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3sue0r+iuoeaKleWFpei2hei/hzMwMDDkuIflhYPvvIzkuI3ku4Xln7nlhb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q5jmlYjnjofjgIHpq5jntKDotKjnmoTkuqflk4HlvIDlj5HpmJ/kvI3vvIzkuZ/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p/og73lrozlloTjgIHlhbflpIflm73pmYXmsLTlubPnmoTmioDmnK/lvIDlj5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lrDkuqflk4HnmoTlvIDlj5HjgIHor5XpqozjgIHpibTlrprmj5Dkvpvkuob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op4TliJLlkozosIPmlbTvvIzlhazlj7jlt7LlvaLmiJDkuobku47luILlnL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kuqflk4Hop4TliJLjgIHpgKDlnovjgIHmgLvluIPnva7jgIHnu5PmnoTorr7orq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5XliLbjgIHor5Xpqozlhajov4fnqIvnmoTlvIDlj5HmtYHnqIvvvJv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sLTml4/nrrHlvIDlj5HvvIzlnLDmn5zvvIznlLXlrZDnlLXlmajphY3lpZ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nKjlhoXnmoTmlbTkvZPoh6rkuLvlvIDlj5Hog73lipvjgILpgJrov4fkuID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rp7ot7XvvIzmiJDpg73mmbrmi5PlvIDlj5Hlrp7lipvmraPpgJDmraXmmL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wN+W5tO+8jOWFrOWPuOiHquihjOW8gOWPkeiuvuiuoeeahOaVsOWNgeen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eahOawtOaXj+euseWcqOS4jeaWreS4iuW4gu+8jOWFtuiuvuiuoeOAgeWSjOegl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6huS4k+S4muawtOWHhu+8jOW5tuiOt+W+l+S6huWkmumhueWbveWutuiuvuiuo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7k+aehOS4k+WIqeOAgjwvcD48cD4yMDEx5bm05Li65ruh6Laz5LiN5ZCM57uG5Yi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ZyA5rGC77yM5oiQ6YO95pm65ouT5a6e5pa95aSa5ZOB54mM5oiY55Wl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G75Z6L77yM6YCQ5riQ5b2i5oiQ5LqG5LuO5pmu6YCa5Yiw5Lit6auY57qn5rC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YWo57O75YiX5Lqn5ZOB5Z6L6LCx44CCPC9wPjxwPuS4gOebtOS7peadpe+8j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uaLk+mDveW+iOazqOmHjeWFrOWPuOS6p+WTgeW9ouWDj++8jOS4u+aUu+mrmOer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OS7peS4k+WNluW6l+eahOW9ouW8j+WHuueOsOWcqOa2iOi0ueiAhemdouWJ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6huawtOaXj+ihjOS4muS4gOebtOS7peadpeeahOmUgOWUrueOr+Wig+iEj+S5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RhuaUvuWSjOWTgeenjea3t+S5se+8jOmUgOWUruS6uuWRmOe0oOi0qOWPguW3ruS4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kvuS8muW9ouWDj+OAgjIwMDnlubTvvIzlhazlj7jliqDlpKfplIDllK7nmoT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op4TljJblhazlj7jkuIvlsZ7kuJPljZblupfnmoTlvaLosaHjgILliqDlvLr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lIDllK7kurrlkZjnmoTnu7zlkIjntKDotKjlkozkuJPkuJrog73lipvjgILkuonlj5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n47luILpg73orr7nq4voh7PlsJHkuIDkuKrpq5jmoaPmrKHnmoTmsLTml4/nrr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jgILlj6blsIblkozlhbblroPkvIHkuJrnm7jnu5PlkIjvvIznu4/ov4fku5b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u5zkuI3mlq3mjqjlh7rlhazlj7jkuqflk4HvvIzlsIblhazlj7jkuqflk4H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ho3lkJHkuIrmj5DljYfkuIDkuKrmoaPmrKHjgII8L3A+PHA+5YWs5Y+45LiN5q2i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6x55qE55Sf5Lqn5ZKM5byA5Y+R77yM5Y+m5bCG5LiT5rOo5LqO5YW25a6D5rC05peP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byA5Y+R5ZKM55Sf5Lqn44CC5LqJ5Y+W5YGa5Yiw5Lqn5ZOB5Z6L5Y+3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mo5p2Q56eN57G75aSa77yM5Lqn5ZOB6LSo6YeP5aW977yM5Lqn5ZOB5Yqf6I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aSW6KeC5pe25bCa77yM6JCl6ZSA572R57uc5bm/55qE5rC05peP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bGFjbGVhaS0xNTY2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rbGFjbGVhaS0xNTY2O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C89B91879982A273F7D41B0EFB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