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B25E563059557D37893F444109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B25E563059557D37893F444109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4ixU09BS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LqOMTk5NuW5tO+8jOefpeWQjeaZuuiDveW9semfs+aVsOeg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imgei1sOKAnOW5tOi9u+aXtuWwmuOAgemdkuaYpea0u+WKm+KAnei3r+e6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It+S9k+mqjOS4uuS4reW/g++8jOiHtOWKm+S6juS4uuW9k+S4i+W5tOi9u+aXtuWw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aPkOS+m+e+juWlveinhuWQrOeUn+a0u++8jOaJk+mAoOaLpeacieaXtuWwm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ue6p+mfs+i0qOS6q+WPl+OAgeS4k+S4mue6p+W9seWDj+eahOaZuuiDveW9semfs+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Twvc3Ryb25nPjwvcD48aDI+5ZOB54mM566A5LuLPC9oMj48cD7ntKLniLHmmK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rmlbDkuI3lpJrnmoTnlJ/kuqflpJrlk4HnsbvlvbHpn7PmlbDnoIHkuqflk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jgIHnoJTlj5HjgIHplIDllK7jgIHmnI3liqHog73lipvkuLrkuIDkvZPnmoT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p5HmioDkvIHkuJrjgILpm4blm6LkuLrotK/lvbvigJzkuLrpn7PkuZDogIznlJ/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poLlv7XlkozntKLniLHkurrnmoTigJzlt6XljKDnsr7npZ7vvIzkuJPpl6jmiJD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noJTlj5Hlhazlj7jlj4rmlrnmoYjnoJTlj5Hlhazlj7jvvIzlkIzml7b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pm4blm6Llj4rml5fkuIvlkITliIblhazlj7jlnKjlpJbop4Lorr7orqHjgI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okKXplIDmqKHlvI/nrYnmoLjlv4Ppoobln5/nmoTnq57kuonlipvjgIL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vZnlubTmsonmt4DvvIzntKLniLHlt7LmiJDkuLrlqrLnvo5Cb3Nl44CBYmVhdHP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rYnlm73pmYXlpKfniYznmoTkuK3lm73msJHml4/lk4HniYzjgII8L3A+PHA+57Si54i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5Lul5Lqn5ZOB5Li6546L77yM5Lul5ZOB54mM5Li65YWI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pyq5p2l77yM5bCG5Yet5YCf5by65aSn55qE56CU5Y+R5a6e5Yqb44CB57K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biD5bGA77yM5Lul5Y+K5p6B5YW35Y+35Y+s5Yqb55qE5ZOB54mM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Ww56CB5b2x6Z+z5biC5Zy66JOd5rW377yM55So5Lqn5ZOB5oqi5Y2g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4mM5bim5Yqo6ZSA6YeP77yM5bim6aKG5YWo5Zu95ZCE5Zyw5ZCI5L2c5LyZ5L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+r6YCf5aKe6ZW/44CCPC9wPjxwPue0oueIsembhuWbouaYr+S4gOWutuS7peWkm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Il+S6p+WTgeS4uuWfuuehgO+8jOS4k+azqOS6juiTneeJmeiAs+acuuOAgea2suaZ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aZuuiDvemfs+WTjeOAgeiTneeJmemfs+WTjeOAgUvmrYzlqLHkuZD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mianpn7PlmajnrYnlnoLnm7Tpoobln5/nmoTpq5jnp5HmioDkvIHkuJr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ojIPlm7TmtrXnm5bkuqflk4HlrprliLbjgIHorr7orqH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lj4rllK7lkI7nmoTmlbTkuKrkuqfkuJrpk77jgILnm67liY3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6XmnInlkZjlt6XkuIrljYPlkI3vvIzlubTplIDllK7op4TmqKHovr7mlbDljYH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I8L3A+PHA+6IeqMTk5NuW5tOaIkOeri+S7peadpe+8jOmbhuWbouW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5tOi2hemrmOWinumVv+eOh+WPkeWxleeahOWQjOaXtu+8jOe0p+i3n+aXtuS7o+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BmueEpueUteWtkOWVhuWKoemihuWfn++8jOeOsOW3suS7juWIm+eri+WInea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6v+S4i+e7iOerr+mUgOWUruaooeW8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Fzb2FpeS01ODg3ODc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YWl5LTU4ODc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B25E563059557D37893F444109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