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3:5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AC1A6662C3FE6CB76065A4F224CF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AC1A6662C3FE6CB76065A4F224CF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6L2mRmxhc2hHZXQ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kZsYXNoR2V05Yet5YCf5Ye657G75ouU6JCD55qE5pCc57Si5ZKM5LiL6L29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546w5LqG5LqS6IGU572R6LWE5rqQ55qE6auY6YCf5pCc57Si5Y+K5LiL6L29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5o+Q5L6b5LqG5LyY6LSo55qE572R57uc6LWE5rqQ6I635Y+W5L2T6aqM44CC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Q6JCl77yM5Li65b+r6L2m56ev57Sv5LqG6KaG55uW5YWo55CDMjIw5aSa5Liq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yw5Yy655qEMS415Lq/55So5oi3576k44CCPC9wPjxwPuWmguS7iueahOW/q+i9pu+8i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R2V077yJ5Zyo5Yqf6IO95LiK5pu06L+b5LiA5q2l77yM5o6o5Ye65LqGUDRT5Lyg6L6T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77yM6Z2p5ZG95oCn5Zyw5pSv5oyB5aSa56eN5Li75rWB5Lyg6L6T5Y2P6K6u5bm25YG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K6u6Ze055qE5peg57yd5YW85a6577yM5a6e546w5LqG5YWo6IO95LiL6L2977yM5a+5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paH5Lu25o+Q5L6b5o+S5Lu25omr5o+P5ZKM5p2A5q+S5o+Q56S677yM5L+d6Zqc5LqG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5qE5L2/55So5a6J5YWo44CCPC9wPjxwPueOsOWcqEZsYXNoR2V05LiL6K6+NeS4quWI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uuaehO+8jOmBjeW4g+WMl+S6rOOAgeS4iua1t+OAgeW5v+W3nuOAgea3seWcs+OAge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LpeacieWRmOW3peS4pOeZvuS9meS6u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2NmbGFzaGctMzk3MDYy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mbGFzaGctMzk3MDY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AC1A6662C3FE6CB76065A4F224CF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