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0EC1DC6C7180C3BF01AE7413FC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0EC1DC6C7180C3BF01AE7413FC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6LSdSklOQk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ku4rotJ3nlJ/niannp5HmioDmnInpmZDlhazlj7jvvIzljp/lkI3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po5/lk4Hppa7mlpnmnInpmZDlhazlj7jvvIzmiJDnq4vkuo4xOTk35bm077yM5LuK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GVMjDkvZnlubToh7Pku4rvvIzku47oibDoi6bliJvkuJrliLDooqv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qTlj6/lkozllpzniLHvvIzotbDov4fnmoTmr4/kuIDmraXpg73ljobljoblnKjnm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pJrnp43ppa7lk4HnlYXplIDlhajlm73vvIzlpJrlubTmnaXlp4vnu4jkv53mjIH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sr7pgInkvJjotKjnmoTljp/mlpnvvIzphY3lkIjmiY7lrp7nmoTnoJTlj5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uKbnu5nmtojotLnogIXlgaXlurfnvo7lkbPnmoTkvJjotKjkvZPpqozvvIz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kuLrlgaXlurfppa7lk4HlgKHlr7zogI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iamluYmVpLTU5OTcx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amluYmVpLTU5OTc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0EC1DC6C7180C3BF01AE7413FC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