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CF2142ED089520728AEDEF3A458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CF2142ED089520728AEDEF3A458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5piO5py65b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MzblubTvvIzlpKflnovnsr7lr4bmnLrluor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kuLvopoHku47kuovljaflvI/pk6PplZfluorjgIHliKjlj7DljaflvI/pk6PplZf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L3lnLDpk6PplZfluorjgIHpvpnpl6jplZfpk6PluorjgIHlnZDmoIfplZfluorjgIH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qDlt6XkuK3lv4PjgIHmnLrluorlip/og73pg6jku7bnrYnkuqflk4HnmoTliLbpgKD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48L3N0cm9uZz48L3A+PGgyPuWTgeeJjOeugOS7izwvaDI+PHA+5rKI5py66ZuG5Zui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65bqK6IKh5Lu95pyJ6ZmQ5YWs5Y+477yI5Lul5LiL566A56ew4oCc5piG5piO5py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IKh5Lu95Luj56CB77yaNjAwODA277yJ5piv5Lit5Zu95Yi26YCg5aSn5Z6L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qK55qE6aqo5bmy5LyB5Lia77yM5YWs5Y+45YmN6Lqr5piv56255bu65LqOMTkzN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kruacuuWZqOWOgu+8jDE5NTPlubTmm7TlkI3kuLrmmIbmmI7mnLrluorljoLvvIw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gxOeaXpeato+W8j+azqOWGjOaIkOeri+aYhuaYjuacuuW6i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IwMDDlubTkuI7opb/lronkuqTpgJrlpKflrabkuqfkuJrvvIjpm4blm6LvvIn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p7mlr3miJjnlaXmgKfotYTkuqfph43nu4TvvIwyMDAy5bm0M+aciDI55pel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k5aSn5piG5py656eR5oqA6IKh5Lu95pyJ6ZmQ5YWs5Y+4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4muWKoeaYr+W8gOWPkeOAgeiuvuiuoeOAgeWItumAoOWSjOmUgOWUruWNp+W8j+mV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kp+Wei+aVsOaOp+iQveWcsOW8j+mTo+mVl+W6iuOAgeWkp+Wei+aVsOaOp+m+memX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iuOAgeWdkOagh+mVl+W6iuOAgeWKoOW3peS4reW/g+OAgeeyvuWvhuajgOa1i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vhuS9jeenu+S8oOaEn+WZqOetieezu+WIl+S6p+WTge+8jOS4u+WvvOS6p+WTg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S6juWbveWGhemihuWFiOawtOW5s++8jOmVv+acn+S7peadpeaYr+S4reWbveacuua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muOAgeaxvei9puWItumAoOS4muOAgemjnuacuuWItumAoOS4muOAgeiIquWkq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eahOmmlumAieS6p+WTge+8jOW5tuW3sui/m+WFpeS8l+WkmuWklui1hOWcq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i1hOS8geS4muWSjOi/hemAn+W0m+i1t+eahOWkp+Wei+awkeiQpeS8geS4mu+8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It+WWnOeIseOAguWFrOWPuOWFiOWQjuW8gOWPkeS6hjIwMOWkmuenjeaWs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No+iOt+WbveWutuOAgeecgeOAgeW4guaUv+W6nOmDqOmXqOmigeWPkeeahDg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6eR56CU5oiQ5p6c5aWW77yMMTjmrKHpg6jku6XkuIrotKjph4/lpZbvvIzljIXmi6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m73kvJjph5HlpZblkozkuInmrKHlm73kvJjpk7blpZ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samMtMzI3MjU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xqYy0zMjcy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CF2142ED089520728AEDEF3A458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