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0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012E139895BF2C4EE531450CA23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12E139895BF2C4EE531450CA23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LmQ6IO25bimWU9OR0x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ODXlubTvvIzoib7liKnkuLnlsLzmo67ml5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kIPovoPlpKfnmoRQVkPog7bnspjluKbkvpvlupTllYbvvIzkuJPkuJrku47kuov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uKbkuqfkuJrpk77nmoTmipXotYTmjqfogqHlj4rog7bnspjluKbkuqflk4HnmoT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lj5Hlj4rplIDllK7nmoTnu7zlkIjlnov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6Im+5Yip5Li55bC85qOu5rC45LmQ6IO25bim5Zyo5YWo55CD5rS7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I6L+b55qE5biC5Zy66aKG5Z+f5oyB57ut5Yib5paw77yM5Zyo5rG96L2m44CB55S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a55So5bel5Lia5bqU55So5Lit5Li65a6i5oi35omT6YCg6auY5oCn6IO955qE57KY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5Y+K5Yqf6IO95p2Q5paZ44CCPC9wPjxwPuWcqOaxvei9pue6v+adn+mihuWfn+W5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nuiqie+8jOS4uuWFqOeQg+WuouaIt+aPkOS+m+WFiOi/m+eahOiDtuW4puWPiuiDtuey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+aWsOino+WGs+aWueahiOOAguWFrOWPuOeUn+S6p+S4gOezu+WIl+eahOmrmOerr1BW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+WfuuiDtuW4pu+8jOmUgOWUrue9kee7nOWPiuacjeWKoeacuuaehOmBjeW4g+WFq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aMgeiJvuWIqeS4ueWwvOajruS4jeaWreWIm+aWsOOAgeWvu+axgueqgeegtO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oOe7n++8jOWFheWIhuWPkeaMpea3seWOmueahOaKgOacr+enr+e0r++8jOaPkOS+m+m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uouaIt+acjeWKoeS4juWNj+S9nO+8jOWunueOsOS4muWKoeacieW6j+i/kO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WxqZHlvbmctMjUzN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bGpkeW9uZy0yNTM2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012E139895BF2C4EE531450CA23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