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2ABF2B9F57C11DA74D4DD2E951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2ABF2B9F57C11DA74D4DD2E951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oCd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gI3mgJ3nibnpo5/lk4HvvIjoi4/lt57vvInmnInpmZDlhazlj7jvvIjljp/oi4/lt57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o5/lk4HmnInpmZDlhazlj7jvvInlnZDokL3kuo7oi4/lt57vvIzvvIzmiJD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S4k+S4muS7juS6i+iCieexu+OAgemxvOexu+S8kemXsumjn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mUgOWUru+8jOazqOWGjOWVhuagh+KAnOWAjeaAneeJueKAne+8iEJFU1TvvI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j5flm73lhoXlpJbkurrlo6vnmoTlpb3or4TjgILlhazlj7jnjrDku6PljJ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aDlnLAyMy415Lqp77yM5ZGY5belMzAw5L2Z5Lq677yM5Y+m5Zyo5bGx5Li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KeE5qih6L6D5aSn55qE5Y2K5oiQ5ZOB5Yqg5bel5Z+65Zyw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f5Lqn6K6+5aSH77yM56eR5a2m55qE55Sf5Lqn5rWB56iL77y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5Lil5qC855qE5ZOB6LSo566h55CG77yM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6YCa6L+HSVNPOTAwMeWbvemZhei0qOmHj+S9k+ezu+iupOivge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gI3mgJ3nibnigJ3ogonnsbvns7vliJfkvJHpl7Lpo5/lk4HlnZrmjI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h6rmnb7lq6nlubPljp/lpKnnhLbnlJ/mgIHniZvlkI7ohb/nsr7ogonvvIznsr7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YPnjKoy44CBNOWPt+iCieWSjOiIn+WxseaWsOmynOa1t+mxvOS4uuS4u+imge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WPsOa5vueDueiwg+Wkp+W4iOmjjuWRs+eLrOeJueeahOiQpeWFu+mF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S7peWQhOenjeWkqeeEtui+heaWmeeyvuWItuiAjOaIkO+8jOiQpeWFu+S4sOWv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WPr+WP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N0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i5odG1sIj5odHRwczovL2RxY20ubmV0L3dlbmFuL2JzdC05ODIwM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2ABF2B9F57C11DA74D4DD2E951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