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6:0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4AECE25BD1E1CF2BFF90B9C6811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AECE25BD1E1CF2BFF90B9C6811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LuTd2F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IwMDHlubTvvIzkuJPms6jkuo7ku5Plgqjorr7lpIf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rr7orqHjgIHliLbpgKDjgIHlronoo4Xlj4rllK7lkI7mnI3liqHvvIzkvJjotKjnmoT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p6PlhrPmlrnmoYjlkozorr7lpIfkvpvlupTllYbvvIzlnKjooYzkuJrlhoXkuqvmnIn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n6XlkI3luqbvvIzkuLvopoHku5Plgqjorr7lpIfmtrXnm5bnqb/moq3ovablkozotKfmn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LiW5LuT5pm66IO95LuT5YK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I5LiK5rW377yJ6IKh5Lu95pyJ6ZmQ5YWs5Y+45Yib5bu65LqOMjAwMeW5tO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S4iua1t++8jOiHtOWKm+S6juS7k+WCqOiuvuWkh+eahOeglOWPkeiuvuiu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WuieijheWPiuWUruWQjuacjeWKoeOAguS9nOS4uuWvhumbhuWtmOWCq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eahOWFiOihjOiAhe+8jOS4uuWuouaIt+aPkOS+m+S8mOi0qOeahOS7k+WCq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WSjOiuvuWkh++8jOiHtOWKm+S6juaJk+mAoOS4lueVjOS4gOa1gei0p+aet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55bm05LiW5LuT5L2N5LqO5rWZ5rGf55yB5rmW5bee5biC55qE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2j5byP5ZCv55So5oqV5Lqn77yM5Y6C5Yy65Y2g5Zyw6Z2i56ev5ZCI6K6h57qmMjI0L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YW25Lit5LiA5pyf5Y2g5ZywOC455LiH446h77yM5oC75bu6562R6Z2i56evNS45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77yM6L2m6Ze05bu6562R6Z2i56evNS4x5LiH446h44CC6K6h5YiS5bm05LqnMTDkuIfl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gqjnianmtYHotKfmnrbvvIwxMDAw5Y+w5pm66IO956m/5qKt6L2m5Lqn5ZOB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K6+5aSH5pyJ5Ya35byv6K6+5aSH44CB6Z2Z55S15raC6KOF57q/44CB6ZKj6YeR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K6+5aSH562J77yM5LuO6L+b5paZ44CB6L2n5Yi244CB54SK5o6l44CB5Za357KJ5Yi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77yM5q+P5LiA546v6IqC6YO95pyJ5Lil5qC855qE6LSo6YeP5o6n5Yi25L2T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luS7k+enieaMgeacieaViOi/kOiQpe+8jOS8mOi0qOWPkeWxle+8jOaMgee7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mOeVpeWPkeWxleebruagh++8jOa3seWFpeaMluaOmOWuouaIt+mcgOaxgu+8jOmH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k+mAoOino+WGs+aWueahiO+8jOiHquS4u+eglOWPkeOAgeiuvuiuoeS6p+WTge+8jOW8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oeaBr+WMluOAgea1geeoi+WMluacieaViOi/kOiQpe+8jOS4peagvOi0qOmHj+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+mAmuadpeaWmeajgOmqjOOAgei/h+eoi+ajgOmqjOOAgeaIkOWTgeajgOmqjOOAg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mqjOaJgOacieeOr+iKguOAguS4luS7k+S4peaOp+eJqeaWmeeUn+S6p+OAgemHh+i0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i/kO+8jOe7hOW7ujE05pSv6Ieq5pyJ5a6J6KOF5Zui6Zif77yM5qCH5YeG5L2c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n5ZOB6L6T5Ye65Z6L5ZCR546w5Zyo5pyN5Yqh6L6T5Ye65Z6L6L2s5Y+Y77yM5a+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6L+I5ZCR5a6a5Yi244CB5pyJ5pWI44CB5pm66IO95paw6Zi25q61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QjOaXtu+8jOS4luS7k+WcqOS6rOa0peWGgOOAgea1meaxn+OAgeWxseS4nOOAgei+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bm+W3neOAgea5luWMl+OAgeemj+W7uuOAgeWPsOa5vuOAgee+juWbveO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OAgeWNsOW6puWwvOilv+S6muOAgeazsOWbveetieWcsOiuvueri+WIhuaUr+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QkeWFqOeQg+W4guWcuu+8jOS4uuWFqOeQg+i2hei/hzUwMOWutuefpeWQjei3q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PkOS+m+acjeWKoe+8jOmBjeW4g+mjn+WTgeOAgemlruaWmeOAgeacjemlsOOAgea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Dn+mFkuOAgeWMu+iNr+OAgeWGt+mTvuOAgeeUteWVhuOAgeeJqea1geetieWQh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mAkOatpeWunueOsOS4uuWFqOeQg+WuouaIt+aPkOS+m+WvhumbhuS7k+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N3YXAtODYw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2N3YXAtODYwNTg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AECE25BD1E1CF2BFF90B9C6811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